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通话水平测试缴费操作指南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扫描报名通知中的缴费二维码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2905125" cy="237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缴费信息，输入手机短信收到的或在网站查询的个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位缴款码。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591300" cy="50819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短信方式</w:t>
      </w:r>
    </w:p>
    <w:p>
      <w:pPr>
        <w:pStyle w:val="Normal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8867775" cy="5000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站查询方式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7277100" cy="5252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点击下一步，完成缴费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缴费记录可从“山东非税统缴平台”查询。缴费成功后，在规定时间内打印准考证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224145</wp:posOffset>
            </wp:positionH>
            <wp:positionV relativeFrom="paragraph">
              <wp:posOffset>10795</wp:posOffset>
            </wp:positionV>
            <wp:extent cx="3079115" cy="485267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2951480" cy="490410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1743710</wp:posOffset>
                </wp:positionV>
                <wp:extent cx="1247775" cy="452755"/>
                <wp:effectExtent l="6985" t="16510" r="8890" b="15875"/>
                <wp:wrapNone/>
                <wp:docPr id="7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52880"/>
                        </a:xfrm>
                        <a:prstGeom prst="righ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7" fillcolor="#5b9bd5" stroked="t" o:allowincell="f" style="position:absolute;margin-left:274.5pt;margin-top:137.3pt;width:98.2pt;height:35.6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2c9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700f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700f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652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700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700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652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5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2:00Z</dcterms:created>
  <dc:creator>NTKO</dc:creator>
  <dc:description/>
  <dc:language>en-US</dc:language>
  <cp:lastModifiedBy>NTKO</cp:lastModifiedBy>
  <dcterms:modified xsi:type="dcterms:W3CDTF">2021-03-10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