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各报名点所在地人事考试机构咨询电话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1"/>
        <w:gridCol w:w="4087"/>
        <w:gridCol w:w="1716"/>
      </w:tblGrid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名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咨询电话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省直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7"/>
                <w:kern w:val="0"/>
                <w:sz w:val="24"/>
                <w:lang w:bidi="ar"/>
              </w:rPr>
              <w:t>四川省人事人才考试测评基地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锦江区新华大道三槐树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60662620</w:t>
            </w:r>
          </w:p>
        </w:tc>
      </w:tr>
      <w:tr>
        <w:trPr>
          <w:trHeight w:val="3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86740101</w:t>
            </w:r>
          </w:p>
        </w:tc>
      </w:tr>
      <w:tr>
        <w:trPr>
          <w:trHeight w:val="32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成都市青羊区清江东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10906480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人事考试评价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自贡市自流井区交通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3-230954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攀枝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攀枝花市东区三线大道北段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附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2-332500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泸州市龙马大道一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0-273986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德阳市岷江东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绵阳市涪城区南河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6-2264961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元市利州东路一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9-3308105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遂宁市船山区遂州中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2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25-5866016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内江市市中区翔龙山报社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2-811980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乐山市市中区团山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5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3-2431510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南充市玉带中路二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7-2810427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达州市达川区绥定大道一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18-2123499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巴中市江北滨河路中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27-5261628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考试指导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安市广安区步云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宜宾市翠屏区大碑巷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1-8247722</w:t>
            </w:r>
          </w:p>
        </w:tc>
      </w:tr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雅安市雨城区先锋路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阿坝州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阿坝州马尔康市马尔康镇南木达街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7-2827168</w:t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甘孜州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甘孜州康定市木雅路一段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308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004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凉山州人事考试中心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凉山州西昌市正义路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109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号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2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楼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202</w:t>
            </w:r>
            <w:r>
              <w:rPr>
                <w:rFonts w:eastAsia="仿宋_GB2312"/>
                <w:color w:val="000000"/>
                <w:spacing w:val="-11"/>
                <w:kern w:val="0"/>
                <w:sz w:val="24"/>
                <w:lang w:bidi="ar"/>
              </w:rPr>
              <w:t>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834-2194699</w:t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人事考试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眉山市东坡区学士街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8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38197202</w:t>
            </w:r>
          </w:p>
        </w:tc>
      </w:tr>
      <w:tr>
        <w:trPr>
          <w:trHeight w:val="6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人才评价服务中心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资阳市雁江区幸福大道三段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号资阳市民服务中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028-26110985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8"/>
          <w:szCs w:val="28"/>
          <w:lang w:bidi="ar"/>
        </w:rPr>
      </w:pPr>
      <w:r>
        <w:rPr>
          <w:rFonts w:eastAsia="仿宋_GB2312"/>
          <w:sz w:val="28"/>
          <w:szCs w:val="28"/>
          <w:lang w:bidi="ar"/>
        </w:rPr>
        <w:t>注：请在工作时间咨询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28" w:footer="107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67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副标题 字符"/>
    <w:qFormat/>
    <w:rPr>
      <w:rFonts w:eastAsia="黑体"/>
      <w:kern w:val="2"/>
      <w:sz w:val="21"/>
    </w:rPr>
  </w:style>
  <w:style w:type="character" w:styleId="Style22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21:00Z</dcterms:created>
  <dc:creator>513</dc:creator>
  <dc:description/>
  <dc:language>en-US</dc:language>
  <cp:lastModifiedBy>WPS_1700447938</cp:lastModifiedBy>
  <cp:lastPrinted>2024-08-05T09:32:00Z</cp:lastPrinted>
  <dcterms:modified xsi:type="dcterms:W3CDTF">2024-08-05T07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8B009796B495D92732036C29BAD6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