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69"/>
        <w:gridCol w:w="1545"/>
        <w:gridCol w:w="2811"/>
        <w:gridCol w:w="2483"/>
        <w:gridCol w:w="1390"/>
        <w:gridCol w:w="1930"/>
        <w:gridCol w:w="2850"/>
      </w:tblGrid>
      <w:tr>
        <w:trPr>
          <w:trHeight w:val="660" w:hRule="atLeast"/>
        </w:trPr>
        <w:tc>
          <w:tcPr>
            <w:tcW w:w="1622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全市教师资格认定机构网站、电话、现场审核及体检医院信息一览表</w:t>
            </w:r>
          </w:p>
        </w:tc>
      </w:tr>
      <w:tr>
        <w:trPr>
          <w:trHeight w:val="8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机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种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网址公众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确认地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审核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地点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医院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  <w:t>许昌市教育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  <w:t>0374-2332228 0374-2983393 0374-269986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  <w:t>许昌市教育局网站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  <w:t>http://jyj.xuchang.gov.cn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18"/>
                <w:szCs w:val="18"/>
                <w:u w:val="none"/>
                <w:lang w:val="en-US" w:eastAsia="zh-CN" w:bidi="ar"/>
              </w:rPr>
              <w:t>许昌市中小学教师培训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18"/>
                <w:szCs w:val="18"/>
                <w:u w:val="none"/>
                <w:lang w:val="en-US" w:eastAsia="zh-CN" w:bidi="ar"/>
              </w:rPr>
              <w:t>（莲城大道与智慧大道交叉口西</w:t>
            </w: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3366FF"/>
                <w:kern w:val="0"/>
                <w:sz w:val="18"/>
                <w:szCs w:val="18"/>
                <w:u w:val="none"/>
                <w:lang w:val="en-US" w:eastAsia="zh-CN" w:bidi="ar"/>
              </w:rPr>
              <w:t>米路北，</w:t>
            </w: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3366FF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3366FF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18"/>
                <w:szCs w:val="18"/>
                <w:u w:val="none"/>
                <w:lang w:val="en-US" w:eastAsia="zh-CN" w:bidi="ar"/>
              </w:rPr>
              <w:t>Z1</w:t>
            </w:r>
            <w:r>
              <w:rPr>
                <w:rFonts w:ascii="宋体" w:hAnsi="宋体" w:cs="宋体"/>
                <w:i w:val="false"/>
                <w:color w:val="3366FF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18"/>
                <w:szCs w:val="18"/>
                <w:u w:val="none"/>
                <w:lang w:val="en-US" w:eastAsia="zh-CN" w:bidi="ar"/>
              </w:rPr>
              <w:t>Z3</w:t>
            </w:r>
            <w:r>
              <w:rPr>
                <w:rFonts w:ascii="宋体" w:hAnsi="宋体" w:cs="宋体"/>
                <w:i w:val="false"/>
                <w:color w:val="3366FF"/>
                <w:kern w:val="0"/>
                <w:sz w:val="18"/>
                <w:szCs w:val="18"/>
                <w:u w:val="none"/>
                <w:lang w:val="en-US" w:eastAsia="zh-CN" w:bidi="ar"/>
              </w:rPr>
              <w:t>路公交车到半截河社区站下车即到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374</w:t>
            </w:r>
            <w:r>
              <w:rPr>
                <w:rFonts w:ascii="仿宋_GB2312" w:hAnsi="仿宋_GB2312" w:cs="仿宋_GB2312" w:eastAsia="仿宋_GB2312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322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  <w:t>许昌市中心医院健康管理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  <w:t>魏文路与文轩路交叉口东北角</w:t>
            </w: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0374-3353592)    </w:t>
            </w:r>
          </w:p>
        </w:tc>
      </w:tr>
      <w:tr>
        <w:trPr>
          <w:trHeight w:val="10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教育体育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幼儿园 初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888005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人民政府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yuzhou.gov.cn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公众号：禹州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禹州市禹王大道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禹州市教育体育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1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房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88800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轩辕大道与祥云大道交叉口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0374-6068498)</w:t>
            </w:r>
          </w:p>
        </w:tc>
      </w:tr>
      <w:tr>
        <w:trPr>
          <w:trHeight w:val="9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教育体育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幼儿园   初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611026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公众号：长葛教育（微信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_fde6a72d119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新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葛市教师进修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64196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96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人民医院体检科（长葛市长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2726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教育体育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幼儿园   初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356969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公众号：河南襄城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中心路东段教体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教师教育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4-35696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人民医院健康管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中心路东段教体局对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359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陵县教育体育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幼儿园   初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71070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公众号：鄢陵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yanling.gov.cn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陵县花都大道与锦绣路交叉口西北角市民中心党群服务中心一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7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陵县中医院（鄢陵县花都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—7360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都区教育体育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幼儿园   初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2189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都区人民政府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weidu.gov.cn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市教师进修学校（劳动路北段北外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西）办公楼三楼西头办公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2189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中心医院健康管理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路与文轩路交叉口东北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0374-3353592)</w:t>
            </w:r>
          </w:p>
        </w:tc>
      </w:tr>
      <w:tr>
        <w:trPr>
          <w:trHeight w:val="12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区教育体育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幼儿园   初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858606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公众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区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北路与新元大道交叉口东北角文化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85860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北海医院（建安区永宁街与文峰北路交叉口东侧，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374-7389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306" w:right="306" w:gutter="0" w:header="0" w:top="896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</cp:lastModifiedBy>
  <cp:lastPrinted>2022-04-22T18:08:00Z</cp:lastPrinted>
  <dcterms:modified xsi:type="dcterms:W3CDTF">2022-04-28T10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47DFCCEBC4E2A8F920AB2812B3C56</vt:lpwstr>
  </property>
  <property fmtid="{D5CDD505-2E9C-101B-9397-08002B2CF9AE}" pid="3" name="KSOProductBuildVer">
    <vt:lpwstr>2052-11.1.0.11636</vt:lpwstr>
  </property>
</Properties>
</file>