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20"/>
          <w:szCs w:val="20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1</w:t>
        <w:br/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2"/>
          <w:sz w:val="20"/>
          <w:szCs w:val="20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阜外华中心血管医院体检相关注意事项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一、参加体检人员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完全符合申请初中、小学、幼儿园教师资格认定条件， 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（三）体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体检地点：阜外华中心血管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体检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2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地址：郑东新区阜外大道一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注意事项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每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7: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开始，阜外华中心血管病医院（河南省人民医院心脏中心）健康管理中心，门诊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楼东北角，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586803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586803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体检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小时禁止进食进水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体检时请携带本人身份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体检时，请携带一份体检表（河南省教师资格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jszg.haedu.gov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）下载，自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双面打印），填写个人信息，贴好照片，右上角空白处写上网报序号；体检表分中小学体检表、幼儿园专用体检表，请一定按申请学段进行下载填写，不可混用；体检结束后体检表交医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收费标准：初中小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1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元，幼儿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元。体检费用自理，到医院后可用支付宝、微信支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请申请人在本公告规定的时间段内，按照预约时间提前做好行程安排，注意行程安全，确保在预约时间内参加体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体检须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 </w:t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体检前三天请您保持正常饮食，勿饮酒、勿食油腻、 甜食物，避免剧烈运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、体检当天早上抽血应空腹，抽血的时间为早上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1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以前，抽血后请按压针眼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1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分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、做腹部彩超检查时，请在受检前禁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8—1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小时（早晨空腹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小便化验需在彩超检查后进行，最好留取中段晨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、女士不宜化妆，穿连衣裙、连裤袜及胸前带有饰品 的上衣毛衣等。放射线检查技术对身体有损害，健康体检不得使用透视，必须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X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线检查时，请在医生指导下做好防护。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X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线检查时，宜穿棉布内衣，勿穿带有金属钮扣的衣服、文胸，女同志的文胸不要带钢托，不要穿金属亮片的内衣。请摘去项链、手机、钢笔、钥匙等金属物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、怀孕者，请先告知体检服务人员， 暂不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 xml:space="preserve">X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线检查，待条件合适时再来医院免费补做胸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有晕针病史者，在抽血前请告知工作人员，做好防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、参检人员体检时如有疑问请与体检中心人员联系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br/>
        <w:t>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体检咨询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586803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2"/>
          <w:kern w:val="0"/>
          <w:sz w:val="19"/>
          <w:szCs w:val="19"/>
          <w:shd w:fill="FFFFFF" w:val="clear"/>
          <w:lang w:val="en-US" w:eastAsia="zh-CN" w:bidi="ar-SA"/>
        </w:rPr>
        <w:t>58680366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6:00Z</dcterms:created>
  <dc:creator>张翠</dc:creator>
  <dc:description/>
  <dc:language>en-US</dc:language>
  <cp:lastModifiedBy>张翠</cp:lastModifiedBy>
  <dcterms:modified xsi:type="dcterms:W3CDTF">2021-09-14T02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