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建筑与房地产经济专业知识和实务（初级）考试大纲</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建筑与房地产经济专业理论原理，掌握专业工作方法和专业技术，了解专业相关法律、规范（规定），以及是否具有运用上述知识从事建筑与房地产经济专业实务工作，进行建设工程投资决策分析和工程项目管理的初步能力。</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建筑业与建筑市场。辨别建筑业分类，理解建筑业特征，诠释建筑业在国民经济中的地位和作用；划分建筑产品类别，说明建筑产品生产过程，总结建筑产品技术经济特点；理解建筑市场构成及交易特征，概括建筑市场法规体系，说明建筑市场行为规范；识别企业资质管理和专业人员职业资格管理内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房地产业与房地产市场。说明房地产所有权及其特性，辨析房地产业细分行业及业务内容，理解房地产企业类型及资质管理，解释房地产业与建筑业的关系；区分房地产市场分类，分析房地产市场供求和波动；理解土地基本制度和房屋基本制度。</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工程建设管理基本制度。理解项目法人责任制及资本金制度，辨别项目法人职权；理解工程监理制，概括工程监理范围，说明工程监理主要工作内容；理解招标投标制，说明工程招标范围及方式，按照程序进行工程施工招标投标；理解合同管理制，概括建设工程合同类型，分析工程勘察设计合同和施工合同主要内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建设工程投资决策分析与审批。说明建设工程项目可行性研究的阶段和内容，按照工作程序和要求进行可行性研究，理解可行性研究报告的主要内容；理解政府投资项目审批制度，说明企业投资项目核准及备案制度。</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建设工程实施组织模式。理解建设工程业主方管理模式，分析业主方不同管理模式的特点及适用情形；理解建设工程发承包模式，分析不同发承包模式的特点；分析工程项目管理不同组织结构形式的特点，结合工程项目特点选择适宜的工程项目组织结构形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建设工程质量管理。说明工程质量形成过程，理解工程质量特性，解释工程质量影响因素，说明工程质量管理体系，概括工程质量管理相关制度；理解工程参建各方主体及项目负责人质量责任；识别施工准备阶段、施工过程质量管理工作内容，使用恰当的手段和方法进行施工质量控制，识别施工质量验收要求，进行施工质量验收管理；判断工程质量事故等级，按照规定程序进行工程质量事故报告和调查处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建设工程造价管理。理解工程造价及计价特征，说明工程造价管理主要内容及原则；说明工程定额作用、分类和用途，总结施工定额、预算定额、概算定额和概算指标编制方法，选择适宜方法进行概算和预算编制；理解工程量清单的原理和作用，说明工程量清单编制方法，基于工程量清单进行投标报价；分析施工成本构成及影响因素，按照程序和相关要求，采用适宜的方法进行施工成本管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建设工程进度管理。辨别工程进度影响因素，概括建设工程进度计划系统，理解建设工程进度计划编制程序和方法，采取有效措施控制工程进度；比较组织施工的基本方式，理解流水施工主要参数，选择适宜方式组织流水施工；使用恰当的方法检查进度计划实施情况，进行实际进度与计划进度比较，提出进度计划调整措施。</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建设工程安全生产与环境管理。理解职业健康安全管理体系，说明工程参建各方主体安全生产责任，概括施工企业及施工现场安全生产管理内容，说明生产安全事故报告与调查处理要求；理解环境管理体系，说明施工环境管理要求和内容；诠释绿色建造。</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建设工程项目管理信息化。描述信息与数据，说明工程项目信息管理的发展，理解工程项目数字化管理；说明工程项目管理信息系统的结构、功能与实施；分析项目信息门户（</w:t>
      </w:r>
      <w:r>
        <w:rPr>
          <w:rFonts w:eastAsia="宋体" w:cs="宋体" w:ascii="宋体" w:hAnsi="宋体"/>
          <w:caps w:val="false"/>
          <w:smallCaps w:val="false"/>
          <w:color w:val="2D0201"/>
          <w:spacing w:val="0"/>
          <w:sz w:val="21"/>
          <w:szCs w:val="21"/>
          <w:shd w:fill="FFFFFF" w:val="clear"/>
        </w:rPr>
        <w:t>PIP</w:t>
      </w:r>
      <w:r>
        <w:rPr>
          <w:rFonts w:ascii="宋体" w:hAnsi="宋体" w:cs="宋体"/>
          <w:caps w:val="false"/>
          <w:smallCaps w:val="false"/>
          <w:color w:val="2D0201"/>
          <w:spacing w:val="0"/>
          <w:sz w:val="21"/>
          <w:szCs w:val="21"/>
          <w:shd w:fill="FFFFFF" w:val="clear"/>
        </w:rPr>
        <w:t>）的特点、功能及应用；总结建筑信息模型（</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的技术特征及应用价值，理解</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在建设工程全寿命期的应用，分析</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发展趋势。</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2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