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120" w:after="24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申请材料与所需信息清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120"/>
        <w:ind w:left="0" w:right="0" w:firstLine="64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上半年向湘潭市教育局申请认定高中、中职教师资格和中职实习指导教师资格的人员，申请材料与所需信息清单如下。</w:t>
      </w:r>
    </w:p>
    <w:tbl>
      <w:tblPr>
        <w:tblW w:w="11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87"/>
        <w:gridCol w:w="1896"/>
        <w:gridCol w:w="698"/>
        <w:gridCol w:w="1497"/>
        <w:gridCol w:w="1416"/>
        <w:gridCol w:w="1176"/>
        <w:gridCol w:w="1970"/>
      </w:tblGrid>
      <w:tr>
        <w:trPr>
          <w:trHeight w:val="9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材料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份数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申请人类别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材料形式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提交途径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提交时间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 w:tgtFrame="http://jy.xiangtan.gov.cn/13025/13031/13041/_blank">
              <w:r>
                <w:rPr>
                  <w:rStyle w:val="InternetLink"/>
                  <w:rFonts w:ascii="Times New Roman" w:hAnsi="Times New Roman" w:cs="Times New Roman"/>
                  <w:color w:val="333333"/>
                  <w:sz w:val="24"/>
                  <w:szCs w:val="24"/>
                  <w:u w:val="none"/>
                </w:rPr>
                <w:t>湖南省教师资格认定体检表</w:t>
              </w:r>
            </w:hyperlink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有申请人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件提交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检医院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检时间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有申请人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录入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报系统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报截止前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小学教师资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考试合格证明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考合格人员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核验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报系统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报截止前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师范生教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能力证书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  <w:t>免试认定改革范围的教育类研究生和师范生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核验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报系统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报截止前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话水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测试等级证书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有申请人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核验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报系统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报截止前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及以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证书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有申请人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核验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报系统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报截止前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地高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读学籍证明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地高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籍学生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核验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报系统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报时间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件照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有申请人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PG/JPEG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图片上传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报系统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报时间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承诺书签字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有申请人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扫码填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传确认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报系统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报时间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有申请人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录入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报系统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报时间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有申请人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核验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平台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确认时间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书邮寄信息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有申请人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录入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平台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确认时间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地户口簿或居住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地户籍人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或居民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扫描件上传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平台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确认时间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证明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驻潭部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现役军人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现役武警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扫描件上传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平台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确认时间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资格认定申请表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有申请人</w:t>
            </w:r>
          </w:p>
        </w:tc>
        <w:tc>
          <w:tcPr>
            <w:tcW w:w="45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此项材料由认定机构统一导出打印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犯罪记录证明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有申请人</w:t>
            </w:r>
          </w:p>
        </w:tc>
        <w:tc>
          <w:tcPr>
            <w:tcW w:w="45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此项信息由认定机构联系公安机关办理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12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“政务平台”：湘潭市政务服务旗舰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137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申请材料的提交时间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1781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体检时间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前，工作日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:30—11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1781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网报时间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:00—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1781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确认时间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:00—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: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1820" w:right="0" w:hanging="411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前入学的全日制普通高校师范类专业毕业生的全部确认材料，须在“确认时间”预约我局现场审核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.xiangtan.gov.cn/uploadfiles/202204/20220430174633391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aoyo</cp:lastModifiedBy>
  <dcterms:modified xsi:type="dcterms:W3CDTF">2022-05-05T01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FDAC5D87E44AFB857D7AE86E2687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