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经济专业技术资格考试经济基础知识（初级）考试大纲</w:t>
      </w:r>
    </w:p>
    <w:p>
      <w:pPr>
        <w:pStyle w:val="Style14"/>
        <w:keepNext w:val="false"/>
        <w:keepLines w:val="false"/>
        <w:widowControl/>
        <w:pBdr/>
        <w:spacing w:lineRule="atLeast" w:line="420" w:before="315" w:after="150"/>
        <w:ind w:left="0" w:right="0" w:firstLine="420"/>
        <w:jc w:val="left"/>
        <w:rPr>
          <w:rFonts w:ascii="宋体" w:hAnsi="宋体" w:eastAsia="宋体" w:cs="宋体"/>
          <w:sz w:val="21"/>
          <w:szCs w:val="21"/>
        </w:rPr>
      </w:pPr>
      <w:r>
        <w:rPr>
          <w:rStyle w:val="StrongEmphasis"/>
          <w:rFonts w:ascii="宋体" w:hAnsi="宋体" w:cs="宋体"/>
          <w:sz w:val="21"/>
          <w:szCs w:val="21"/>
        </w:rPr>
        <w:t>考试目的</w:t>
      </w:r>
    </w:p>
    <w:p>
      <w:pPr>
        <w:pStyle w:val="Style14"/>
        <w:keepNext w:val="false"/>
        <w:keepLines w:val="false"/>
        <w:widowControl/>
        <w:pBdr/>
        <w:spacing w:lineRule="atLeast" w:line="420" w:before="315" w:after="150"/>
        <w:ind w:left="0" w:right="0" w:firstLine="420"/>
        <w:jc w:val="left"/>
        <w:rPr>
          <w:rFonts w:ascii="宋体" w:hAnsi="宋体" w:eastAsia="宋体" w:cs="宋体"/>
          <w:sz w:val="21"/>
          <w:szCs w:val="21"/>
        </w:rPr>
      </w:pPr>
      <w:r>
        <w:rPr>
          <w:rFonts w:ascii="宋体" w:hAnsi="宋体" w:cs="宋体"/>
          <w:sz w:val="21"/>
          <w:szCs w:val="21"/>
        </w:rPr>
        <w:t>测查应试人员是否理解和掌握习近平新时代中国特色社会主义经济思想的核心要义、精神实质、丰富内涵、实践要求，是否理解和掌握经济学基础、财政、货币与金融、统计、会计和法律等相关的原理、方法、技术、规范（规定）等，以及是否具有从事经济专业工作的初步基础知识和能力。</w:t>
      </w:r>
    </w:p>
    <w:p>
      <w:pPr>
        <w:pStyle w:val="Style14"/>
        <w:keepNext w:val="false"/>
        <w:keepLines w:val="false"/>
        <w:widowControl/>
        <w:pBdr/>
        <w:spacing w:lineRule="atLeast" w:line="420" w:before="315" w:after="150"/>
        <w:ind w:left="0" w:right="0" w:firstLine="420"/>
        <w:jc w:val="left"/>
        <w:rPr>
          <w:rFonts w:ascii="宋体" w:hAnsi="宋体" w:eastAsia="宋体" w:cs="宋体"/>
          <w:sz w:val="21"/>
          <w:szCs w:val="21"/>
        </w:rPr>
      </w:pPr>
      <w:r>
        <w:rPr>
          <w:rStyle w:val="StrongEmphasis"/>
          <w:rFonts w:ascii="宋体" w:hAnsi="宋体" w:cs="宋体"/>
          <w:sz w:val="21"/>
          <w:szCs w:val="21"/>
        </w:rPr>
        <w:t>考试内容与要求</w:t>
      </w:r>
    </w:p>
    <w:p>
      <w:pPr>
        <w:pStyle w:val="Style14"/>
        <w:keepNext w:val="false"/>
        <w:keepLines w:val="false"/>
        <w:widowControl/>
        <w:pBdr/>
        <w:spacing w:lineRule="atLeast" w:line="420" w:before="315" w:after="315"/>
        <w:ind w:left="0" w:right="0" w:firstLine="420"/>
        <w:jc w:val="center"/>
        <w:rPr>
          <w:rFonts w:ascii="宋体" w:hAnsi="宋体" w:eastAsia="宋体" w:cs="宋体"/>
          <w:sz w:val="21"/>
          <w:szCs w:val="21"/>
        </w:rPr>
      </w:pPr>
      <w:r>
        <w:rPr>
          <w:rStyle w:val="StrongEmphasis"/>
          <w:rFonts w:ascii="宋体" w:hAnsi="宋体" w:cs="宋体"/>
          <w:sz w:val="21"/>
          <w:szCs w:val="21"/>
        </w:rPr>
        <w:t>第一部分  经济学基础</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社会经济制度。理解物质资料生产和基本经济规律，辨别社会经济制度的变革和演化的主要阶段，诠释自然经济和商品经济的基本特征和发展过程，辨识市场与市场体系的基本功能，理解商品经济与市场经济的区别和联系，辨别社会资源配置基本方式，理解经济制度与经济体制之间的关系。</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商品经济的基本原理。理解商品的基本属性和本质特征，诠释货币产生的过程和基本职能，理解价值规律的表现形式和在商品经济中的主要作用。</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资本主义的发展历程和社会主义经济制度的建立。理解资本主义发展的基本过程，辨别垄断资本主义的基本经济特征和国家垄断资本主义的主要形式，诠释资本主义发展的必然趋势，理解社会主义经济制度建立的必然性和基本途径。</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社会主义的本质及其初级阶段的基本经济制度。理解社会主义的本质及其根本任务和目的，辨别社会主义初级阶段理论及基本经济制度的内容。</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社会主义市场经济体制及其运行基础。理解社会主义商品经济的存在原因和市场经济的基本特征，理解社会主义经济体制改革的目标和基本模式，诠释社会主义市场体系的基本特征和类型，掌握社会主义市场经济微观基础的内容。</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社会主义经济的增长与发展。理解社会主义再生产的实质和特点，诠释社会主义产业结构的基本构成，辨别社会主义的国民收入，理解社会主义经济增长和经济发展的相互关系，诠释在新发展阶段贯彻新发展理念和构建新发展格局的主要内容，理解中国式现代化的特点和高质量发展的内涵。</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社会主义市场经济的宏观调控。理解社会主义国家的经济职能和实施宏观调控的必要性，辨别宏观经济调控的目标、方式和手段，理解宏观经济调控政策及其综合协调的基本要求。</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经济全球化与我国经济的对外开放。理解经济全球化及其发展趋势，诠释经济全球化对发展中国家的挑战与机遇，理解经济全球化背景下我国涉外经济管理的必要性和意义，辨别我国涉外经济管理应遵循的基本原则。</w:t>
      </w:r>
    </w:p>
    <w:p>
      <w:pPr>
        <w:pStyle w:val="Style14"/>
        <w:keepNext w:val="false"/>
        <w:keepLines w:val="false"/>
        <w:widowControl/>
        <w:pBdr/>
        <w:spacing w:lineRule="atLeast" w:line="420" w:before="315" w:after="315"/>
        <w:ind w:left="0" w:right="0" w:firstLine="420"/>
        <w:jc w:val="center"/>
        <w:rPr>
          <w:rFonts w:ascii="宋体" w:hAnsi="宋体" w:eastAsia="宋体" w:cs="宋体"/>
          <w:sz w:val="21"/>
          <w:szCs w:val="21"/>
        </w:rPr>
      </w:pPr>
      <w:r>
        <w:rPr>
          <w:rStyle w:val="StrongEmphasis"/>
          <w:rFonts w:ascii="宋体" w:hAnsi="宋体" w:cs="宋体"/>
          <w:sz w:val="21"/>
          <w:szCs w:val="21"/>
        </w:rPr>
        <w:t>第二部分  财  政</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公共物品与财政职能。掌握公共物品的特征，理解公共物品融资与生产的制度结构，诠释市场效率，掌握市场失灵的主要表现，诠释财政的基本特征，掌握财政的基本职能，掌握建立现代财政制度的内容，理解中央与地方财政事权和支出责任划分改革的内容。</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财政支出。理解财政支出及其分类的基本方法，掌握衡量财政支出规模的指标，理解影响财政支出规模的主要因素，掌握购买性支出的具体内容，掌握转移性支出的具体内容，理解购买性支出和转移性支出异同。</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财政收入。理解财政收入的形式与基本分类方法，理解影响财政收入规模的主要因素，诠释政府债务收入的特征和衡量指标，理解政府债务的经济影响，掌握我国政府债务管理制度。</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税收基本制度。掌握税收的含义、基本特征和职能，掌握税制要素、税收分类和我国现行税收法律制度，理解所得税、财产税的基本特点，掌握增值税、消费税、关税、企业所得税、个人所得税、契税和车船税的基本内容，理解深化税收征管改革的目标和主要内容。</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政府预算制度。理解政府预算的基本职能，诠释政府预算周期，辨别部门预算，掌握深化预算管理制度改革的基本原则和主要内容。</w:t>
      </w:r>
    </w:p>
    <w:p>
      <w:pPr>
        <w:pStyle w:val="Style14"/>
        <w:keepNext w:val="false"/>
        <w:keepLines w:val="false"/>
        <w:widowControl/>
        <w:pBdr/>
        <w:spacing w:lineRule="atLeast" w:line="420" w:before="315" w:after="315"/>
        <w:ind w:left="0" w:right="0" w:firstLine="420"/>
        <w:jc w:val="center"/>
        <w:rPr>
          <w:rFonts w:ascii="宋体" w:hAnsi="宋体" w:eastAsia="宋体" w:cs="宋体"/>
          <w:sz w:val="21"/>
          <w:szCs w:val="21"/>
        </w:rPr>
      </w:pPr>
      <w:r>
        <w:rPr>
          <w:rStyle w:val="StrongEmphasis"/>
          <w:rFonts w:ascii="宋体" w:hAnsi="宋体" w:cs="宋体"/>
          <w:sz w:val="21"/>
          <w:szCs w:val="21"/>
        </w:rPr>
        <w:t>第三部分  货币与金融</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货币制度与货币发行。理解货币的本质和货币形态的演变过程，诠释货币制度的构成要素与基本类型，理解货币发行与货币供给机制的内涵。</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信用与金融中介。理解信用的内涵与基本类型，诠释金融中介的主要类型和主要金融中介机构的基本职能，辨别我国金融中介体系。</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金融体系与金融市场。理解金融体系的基本内容，诠释金融市场的分类和基本功能，掌握金融工具与利率的种类和基本作用。</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汇率与国际收支。理解外汇与汇率标价方法和主要影响因素，掌握国际收支及国际收支平衡表的基本构成。</w:t>
      </w:r>
    </w:p>
    <w:p>
      <w:pPr>
        <w:pStyle w:val="Style14"/>
        <w:keepNext w:val="false"/>
        <w:keepLines w:val="false"/>
        <w:widowControl/>
        <w:pBdr/>
        <w:spacing w:lineRule="atLeast" w:line="420" w:before="315" w:after="315"/>
        <w:ind w:left="0" w:right="0" w:firstLine="420"/>
        <w:jc w:val="center"/>
        <w:rPr>
          <w:rFonts w:ascii="宋体" w:hAnsi="宋体" w:eastAsia="宋体" w:cs="宋体"/>
          <w:sz w:val="21"/>
          <w:szCs w:val="21"/>
        </w:rPr>
      </w:pPr>
      <w:r>
        <w:rPr>
          <w:rStyle w:val="StrongEmphasis"/>
          <w:rFonts w:ascii="宋体" w:hAnsi="宋体" w:cs="宋体"/>
          <w:sz w:val="21"/>
          <w:szCs w:val="21"/>
        </w:rPr>
        <w:t>第四部分  统  计</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统计与统计数据。理解统计、统计工作、统计数据，辨别统计数据的计量尺度，诠释统计数据的类型，理解统计指标及其基本类型。</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统计调查。理解统计调查种类，辨别统计调查的主要方式，掌握统计数据搜集的主要方法，正确测度统计数据的质量。</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统计数据的整理与显示。理解品质数据、数值数据整理与显示的基本方法，合理设计和使用统计报表。</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数据特征的测度。掌握集中趋势的测度，掌握离散程度的测度。</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统计指数。理解统计指数分类，诠释和应用加权综合指数，掌握统计指数体系及其分析方法，辨别几种常用的价格统计指数。</w:t>
      </w:r>
    </w:p>
    <w:p>
      <w:pPr>
        <w:pStyle w:val="Style14"/>
        <w:keepNext w:val="false"/>
        <w:keepLines w:val="false"/>
        <w:widowControl/>
        <w:pBdr/>
        <w:spacing w:lineRule="atLeast" w:line="420" w:before="315" w:after="315"/>
        <w:ind w:left="0" w:right="0" w:firstLine="420"/>
        <w:jc w:val="center"/>
        <w:rPr>
          <w:rFonts w:ascii="宋体" w:hAnsi="宋体" w:eastAsia="宋体" w:cs="宋体"/>
          <w:sz w:val="21"/>
          <w:szCs w:val="21"/>
        </w:rPr>
      </w:pPr>
      <w:r>
        <w:rPr>
          <w:rStyle w:val="StrongEmphasis"/>
          <w:rFonts w:ascii="宋体" w:hAnsi="宋体" w:cs="宋体"/>
          <w:sz w:val="21"/>
          <w:szCs w:val="21"/>
        </w:rPr>
        <w:t>第五部分  会  计</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会计基本概念。理解会计的基本特征、职能以及会计核算的具体内容，诠释会计的基本前提，掌握会计基础和会计确认计量的原则，辨别会计信息的质量要求。</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会计核算。理解会计要素和会计科目，诠释会计等式及复式记账法、借贷记账法的规则和特点，掌握会计凭证的基本内容和填制要求，掌握会计账簿的登记规则和方法，辨别财产清查的过程和方法。</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财务会计报告。理解财务会计报告分类，辨别三种主要会计报表的内容，基本掌握财务会计报告的编制要求。</w:t>
      </w:r>
    </w:p>
    <w:p>
      <w:pPr>
        <w:pStyle w:val="Style14"/>
        <w:keepNext w:val="false"/>
        <w:keepLines w:val="false"/>
        <w:widowControl/>
        <w:pBdr/>
        <w:spacing w:lineRule="atLeast" w:line="420" w:before="315" w:after="315"/>
        <w:ind w:left="0" w:right="0" w:firstLine="420"/>
        <w:jc w:val="center"/>
        <w:rPr>
          <w:rFonts w:ascii="宋体" w:hAnsi="宋体" w:eastAsia="宋体" w:cs="宋体"/>
          <w:sz w:val="21"/>
          <w:szCs w:val="21"/>
        </w:rPr>
      </w:pPr>
      <w:r>
        <w:rPr>
          <w:rStyle w:val="StrongEmphasis"/>
          <w:rFonts w:ascii="宋体" w:hAnsi="宋体" w:cs="宋体"/>
          <w:sz w:val="21"/>
          <w:szCs w:val="21"/>
        </w:rPr>
        <w:t>第六部分  法  律</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法的一般原理。掌握法的概念和特征，理解法律渊源的种类，诠释法律规范的种类和逻辑构成，诠释法律关系的种类和构成要素，辨别我国法的制定程序、法的实施和法律解释的内容。</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中国特色社会主义法治体系。理解法律体系和法治体系的概念，诠释中国特色社会主义法律体系的基本构成，理解全面推进依法治国的内容，掌握建设中国特色社会主义法治体系的内容。</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行政法基础知识。理解行政法的基本特点，诠释行政主体的法律特征，理解行政行为的特征和效力，掌握行政复议基本制度，辨别行政诉讼的基本原则。</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民法基础知识。理解民法基本原则，辨别民事主体，辨别民事法律行为和特征，掌握代理、民事权利、民事义务和民事责任的基本内容，理解诉讼时效种类。</w:t>
      </w:r>
    </w:p>
    <w:p>
      <w:pPr>
        <w:pStyle w:val="Style14"/>
        <w:keepNext w:val="false"/>
        <w:keepLines w:val="false"/>
        <w:widowControl/>
        <w:pBdr/>
        <w:spacing w:lineRule="atLeast" w:line="420" w:before="150" w:after="150"/>
        <w:ind w:left="0" w:right="0" w:firstLine="420"/>
        <w:jc w:val="left"/>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诉讼与仲裁法律基础知识。理解民事诉讼法的基本内容和主要程序，理解仲裁法的基本内容和主要程序。</w:t>
      </w:r>
    </w:p>
    <w:p>
      <w:pPr>
        <w:pStyle w:val="Style14"/>
        <w:keepNext w:val="false"/>
        <w:keepLines w:val="false"/>
        <w:widowControl/>
        <w:pBdr/>
        <w:spacing w:lineRule="atLeast" w:line="378" w:before="150" w:after="15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04T02:1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1.1.0.14036</vt:lpwstr>
  </property>
  <property fmtid="{D5CDD505-2E9C-101B-9397-08002B2CF9AE}" pid="4" name="commondata">
    <vt:lpwstr>commondata</vt:lpwstr>
  </property>
</Properties>
</file>