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6423660" cy="321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年二建《建筑工程》三色笔记，背了就及格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考点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：民用建筑构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一）民用建筑分类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【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010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014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、按照使用性质</w:t>
      </w:r>
      <w:r>
        <w:rPr>
          <w:rFonts w:ascii="微软雅黑" w:hAnsi="微软雅黑" w:cs="微软雅黑" w:eastAsia="微软雅黑"/>
          <w:b/>
          <w:bCs/>
          <w:color w:val="00B050"/>
          <w:sz w:val="21"/>
          <w:szCs w:val="21"/>
          <w:u w:val="single"/>
          <w:lang w:val="en-US" w:eastAsia="zh-CN"/>
        </w:rPr>
        <w:t>【记忆口诀：农名工】</w:t>
      </w:r>
    </w:p>
    <w:tbl>
      <w:tblPr>
        <w:tblW w:w="1027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76"/>
      </w:tblGrid>
      <w:tr>
        <w:trPr>
          <w:trHeight w:val="6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  <w:lang w:val="en-US" w:eastAsia="zh-CN"/>
              </w:rPr>
              <w:t>民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建筑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居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建筑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u w:val="single"/>
                <w:lang w:val="en-US" w:eastAsia="zh-CN"/>
              </w:rPr>
              <w:t>住宅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u w:val="single"/>
                <w:lang w:val="en-US" w:eastAsia="zh-CN"/>
              </w:rPr>
              <w:t>宿舍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建筑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  <w:lang w:val="en-US" w:eastAsia="zh-CN"/>
              </w:rPr>
              <w:t>图书馆、车站、办公楼、电影院、宾馆、医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院等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  <w:lang w:val="en-US" w:eastAsia="zh-CN"/>
              </w:rPr>
              <w:t>工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建筑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生产使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</w:t>
            </w:r>
          </w:p>
        </w:tc>
      </w:tr>
      <w:tr>
        <w:trPr>
          <w:trHeight w:val="3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  <w:lang w:val="en-US" w:eastAsia="zh-CN"/>
              </w:rPr>
              <w:t>农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建筑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用于农业、牧业生产和加工建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、民用建筑按地上高度和层数分类【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】</w:t>
      </w:r>
    </w:p>
    <w:tbl>
      <w:tblPr>
        <w:tblW w:w="1026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719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单或多层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h≤27m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住宅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h≤24m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公共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h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24m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单层公共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建筑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高层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h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27m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住宅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h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24m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共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建筑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且≤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00m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的非单层公共建筑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超高层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h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00m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民用建筑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二）建筑的组成</w:t>
      </w:r>
    </w:p>
    <w:tbl>
      <w:tblPr>
        <w:tblW w:w="1025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52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  <w:lang w:val="en-US" w:eastAsia="zh-CN"/>
              </w:rPr>
              <w:t>结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系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上部结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是指基础以上部分的建筑结构，包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括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墙、柱、梁、屋顶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；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地下结构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建筑物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基础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结构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  <w:lang w:val="en-US" w:eastAsia="zh-CN"/>
              </w:rPr>
              <w:t>围护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系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屋面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外墙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门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窗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组成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2015-21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】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  <w:lang w:val="en-US" w:eastAsia="zh-CN"/>
              </w:rPr>
              <w:t>设备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系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给排水系统、供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电系统和供热通风系统，防盗报警、灾害探测、自动灭火等智能系统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供电系统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强电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供电、照明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电系统（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弱电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通信、信息探测、报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B0F0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三）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民用建筑主要构造要求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【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015-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综合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实行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建筑高度控制区内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建筑，其建筑高度应以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绝对海拔高度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制建筑物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室外地面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至建筑物和构筑物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最高点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高度。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【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016-1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010-4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微软雅黑" w:hAnsi="微软雅黑" w:cs="微软雅黑" w:eastAsia="微软雅黑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非实行建筑高度</w:t>
      </w:r>
      <w:r>
        <w:rPr>
          <w:rFonts w:ascii="微软雅黑" w:hAnsi="微软雅黑" w:cs="微软雅黑" w:eastAsia="微软雅黑"/>
          <w:position w:val="0"/>
          <w:sz w:val="21"/>
          <w:sz w:val="21"/>
          <w:szCs w:val="21"/>
          <w:vertAlign w:val="baseline"/>
          <w:lang w:val="en-US" w:eastAsia="zh-CN"/>
        </w:rPr>
        <w:t>控制区内的建筑，其建筑高度：</w:t>
      </w:r>
    </w:p>
    <w:tbl>
      <w:tblPr>
        <w:tblW w:w="101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平屋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顶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室外设计地面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建筑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女儿墙顶点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高度计算，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无女儿墙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建筑物应计算至其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屋面檐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坡屋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顶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室外地面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屋檐和屋脊的平均高度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计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多种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屋面形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同一座建筑物有多种屋面形式时，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分别计算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后取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最大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突出物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不计入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建筑高度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局部突出屋面的楼梯间、电梯机房、水箱间等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辅助用房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占屋顶平面面积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1/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者，突出屋面的通风道、烟囱、通信设施、装饰构件、花架、空调冷却塔等设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室内净高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应按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楼地面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完成面至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吊顶、楼板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>或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梁底面之间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垂直距离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计算；地下室、局部夹层、走道等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有人员正常活动最低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净高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不应小于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地下室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不应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布置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居室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当居室布置在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半地下室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时，必须采取满足采光、通风、日照、防潮、防霉及安全防护等要求的措施。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【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014-1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018-2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019-1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color w:val="00B05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建筑高度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大于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民用建筑，应设置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避难层（间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。有人员正常活动的架空层及避难层的净高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不应低于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m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。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B0F0"/>
          <w:sz w:val="21"/>
          <w:szCs w:val="21"/>
          <w:u w:val="single"/>
          <w:lang w:val="en-US" w:eastAsia="zh-CN"/>
        </w:rPr>
        <w:t>【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B0F0"/>
          <w:sz w:val="21"/>
          <w:szCs w:val="21"/>
          <w:u w:val="single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B0F0"/>
          <w:sz w:val="21"/>
          <w:szCs w:val="21"/>
          <w:u w:val="single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）凡阳台、外廊、室内回廊、内天井、上人屋面及室外楼梯等临空处应设置防护栏杆。【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020-2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】</w:t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87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空高度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h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＜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24m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栏杆高度</w:t>
            </w:r>
            <w:r>
              <w:rPr>
                <w:rFonts w:ascii="微软雅黑" w:hAnsi="微软雅黑" w:cs="微软雅黑" w:eastAsia="微软雅黑"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.05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h≥24m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栏杆高度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≧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.10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上人屋面和交通、商业、旅馆、学校、医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建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开敞中庭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栏杆高度</w:t>
            </w:r>
            <w:r>
              <w:rPr>
                <w:rFonts w:ascii="微软雅黑" w:hAnsi="微软雅黑" w:cs="微软雅黑" w:eastAsia="微软雅黑"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不应低于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.2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净距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住宅、托儿所、幼儿园、中小学及少年儿童专用活动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所的栏杆，其杆件净距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不应大于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0.11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楼梯的主要构造要求：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【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015-1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主要交通用的楼梯的梯段净宽一般按</w:t>
      </w:r>
      <w:r>
        <w:rPr>
          <w:rFonts w:ascii="微软雅黑" w:hAnsi="微软雅黑" w:cs="微软雅黑" w:eastAsia="微软雅黑"/>
          <w:lang w:val="en-US" w:eastAsia="zh-CN"/>
        </w:rPr>
        <w:t>每股人流宽为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none"/>
          <w:lang w:val="en-US" w:eastAsia="zh-CN"/>
        </w:rPr>
        <w:t>0.55m</w:t>
      </w:r>
      <w:r>
        <w:rPr>
          <w:rFonts w:eastAsia="微软雅黑" w:cs="微软雅黑" w:ascii="微软雅黑" w:hAnsi="微软雅黑"/>
          <w:color w:val="00B0F0"/>
          <w:sz w:val="21"/>
          <w:szCs w:val="21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color w:val="00B0F0"/>
          <w:sz w:val="21"/>
          <w:szCs w:val="21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B0F0"/>
          <w:sz w:val="21"/>
          <w:szCs w:val="21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color w:val="00B0F0"/>
          <w:sz w:val="21"/>
          <w:szCs w:val="21"/>
          <w:u w:val="none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B0F0"/>
          <w:sz w:val="21"/>
          <w:szCs w:val="21"/>
          <w:u w:val="none"/>
          <w:lang w:val="en-US" w:eastAsia="zh-CN"/>
        </w:rPr>
        <w:t>0.15</w:t>
      </w:r>
      <w:r>
        <w:rPr>
          <w:rFonts w:ascii="微软雅黑" w:hAnsi="微软雅黑" w:cs="微软雅黑" w:eastAsia="微软雅黑"/>
          <w:color w:val="00B0F0"/>
          <w:sz w:val="21"/>
          <w:szCs w:val="21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B0F0"/>
          <w:sz w:val="21"/>
          <w:szCs w:val="21"/>
          <w:u w:val="none"/>
          <w:lang w:val="en-US" w:eastAsia="zh-CN"/>
        </w:rPr>
        <w:t>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人流股数确定，并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不应少于两股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梯段改变方向时，扶手转向端的平台最小宽度不应小于梯段净宽度，并</w:t>
      </w:r>
      <w:r>
        <w:rPr>
          <w:rFonts w:ascii="微软雅黑" w:hAnsi="微软雅黑" w:cs="微软雅黑" w:eastAsia="微软雅黑"/>
          <w:color w:val="00B0F0"/>
          <w:sz w:val="21"/>
          <w:szCs w:val="21"/>
          <w:u w:val="single"/>
          <w:lang w:val="en-US" w:eastAsia="zh-CN"/>
        </w:rPr>
        <w:t>不得小于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1.2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每个梯段踏步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不应超过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级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也不应小于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级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④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梯平台上部及下部过道处的</w:t>
      </w:r>
      <w:r>
        <w:rPr>
          <w:rFonts w:ascii="微软雅黑" w:hAnsi="微软雅黑" w:cs="微软雅黑" w:eastAsia="微软雅黑"/>
          <w:color w:val="00B0F0"/>
          <w:sz w:val="21"/>
          <w:szCs w:val="21"/>
          <w:u w:val="single"/>
          <w:lang w:val="en-US" w:eastAsia="zh-CN"/>
        </w:rPr>
        <w:t>净高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≥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u w:val="single"/>
          <w:lang w:val="en-US" w:eastAsia="zh-CN"/>
        </w:rPr>
        <w:t>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梯段</w:t>
      </w:r>
      <w:r>
        <w:rPr>
          <w:rFonts w:ascii="微软雅黑" w:hAnsi="微软雅黑" w:cs="微软雅黑" w:eastAsia="微软雅黑"/>
          <w:color w:val="00B0F0"/>
          <w:sz w:val="21"/>
          <w:szCs w:val="21"/>
          <w:u w:val="single"/>
          <w:lang w:val="en-US" w:eastAsia="zh-CN"/>
        </w:rPr>
        <w:t>净高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≥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2.2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⑤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梯应至少于一侧设扶手，梯段净宽达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三股人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流时应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两侧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扶手，达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四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流时应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加设中间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扶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室内楼梯扶手高度自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踏步前缘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线起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不宜小于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0.90</w:t>
      </w:r>
      <w:r>
        <w:rPr>
          <w:rFonts w:eastAsia="微软雅黑" w:cs="微软雅黑" w:ascii="微软雅黑" w:hAnsi="微软雅黑"/>
          <w:color w:val="00B0F0"/>
          <w:sz w:val="21"/>
          <w:szCs w:val="21"/>
          <w:u w:val="single"/>
          <w:lang w:val="en-US" w:eastAsia="zh-CN"/>
        </w:rPr>
        <w:t>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楼梯水平栏杆或栏板长度超过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u w:val="single"/>
          <w:lang w:val="en-US" w:eastAsia="zh-CN"/>
        </w:rPr>
        <w:t>0.50</w:t>
      </w:r>
      <w:r>
        <w:rPr>
          <w:rFonts w:eastAsia="微软雅黑" w:cs="微软雅黑" w:ascii="微软雅黑" w:hAnsi="微软雅黑"/>
          <w:color w:val="FF0000"/>
          <w:sz w:val="21"/>
          <w:szCs w:val="21"/>
          <w:u w:val="single"/>
          <w:lang w:val="en-US" w:eastAsia="zh-CN"/>
        </w:rPr>
        <w:t>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时，其高度</w:t>
      </w:r>
      <w:r>
        <w:rPr>
          <w:rFonts w:ascii="微软雅黑" w:hAnsi="微软雅黑" w:cs="微软雅黑" w:eastAsia="微软雅黑"/>
          <w:color w:val="00B0F0"/>
          <w:sz w:val="21"/>
          <w:szCs w:val="21"/>
          <w:u w:val="single"/>
          <w:lang w:val="en-US" w:eastAsia="zh-CN"/>
        </w:rPr>
        <w:t>不应小于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  <w:u w:val="single"/>
          <w:lang w:val="en-US" w:eastAsia="zh-CN"/>
        </w:rPr>
        <w:t>1.05m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考点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：建筑物理环境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光源的选择】</w:t>
      </w:r>
    </w:p>
    <w:tbl>
      <w:tblPr>
        <w:tblW w:w="101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9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场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选择光源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u w:val="single"/>
                <w:lang w:val="en-US" w:eastAsia="zh-CN"/>
              </w:rPr>
              <w:t>开关频繁、要求瞬时启动和连续调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等场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宜采用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热辐射光源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u w:val="single"/>
                <w:lang w:val="en-US" w:eastAsia="zh-CN"/>
              </w:rPr>
              <w:t>高速运转物体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的场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宜采用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混合光源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  <w:lang w:val="en-US" w:eastAsia="zh-CN"/>
              </w:rPr>
              <w:t>应急照明包括疏散照明、安全照明和备用照明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2018-3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须选用能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瞬时启动的光源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】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图书馆存放或阅读珍贵资料的场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不宜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采用具有紫外光、紫光和蓝光等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短波辐射的光源</w:t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长时间连续工作的办公室、阅览室、计算机显示屏等工作区域，宜控制光幕反射和反射眩光；在顶棚上的灯具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不宜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设置在工作位置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正前方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宜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设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作区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两侧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并使灯具的长轴方向与水平视线相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平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考点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：建筑抗震构造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216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一）结构抗震相关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抗震设防的基本目标：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val="en-US" w:eastAsia="zh-CN"/>
        </w:rPr>
        <w:t>小震不坏、中震可修、大震不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建筑抗震设防分类</w:t>
      </w:r>
      <w:r>
        <w:rPr>
          <w:rFonts w:ascii="微软雅黑" w:hAnsi="微软雅黑" w:cs="微软雅黑" w:eastAsia="微软雅黑"/>
          <w:b/>
          <w:bCs/>
          <w:color w:val="4472C4"/>
          <w:sz w:val="21"/>
          <w:szCs w:val="21"/>
          <w:u w:val="single"/>
        </w:rPr>
        <w:t>【</w:t>
      </w:r>
      <w:r>
        <w:rPr>
          <w:rFonts w:eastAsia="微软雅黑" w:cs="微软雅黑" w:ascii="微软雅黑" w:hAnsi="微软雅黑"/>
          <w:b/>
          <w:bCs/>
          <w:color w:val="4472C4"/>
          <w:sz w:val="21"/>
          <w:szCs w:val="21"/>
          <w:u w:val="single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4472C4"/>
          <w:sz w:val="21"/>
          <w:szCs w:val="21"/>
          <w:u w:val="single"/>
          <w:lang w:val="en-US" w:eastAsia="zh-CN"/>
        </w:rPr>
        <w:t>年教材变动</w:t>
      </w:r>
      <w:r>
        <w:rPr>
          <w:rFonts w:ascii="微软雅黑" w:hAnsi="微软雅黑" w:cs="微软雅黑" w:eastAsia="微软雅黑"/>
          <w:b/>
          <w:bCs/>
          <w:color w:val="4472C4"/>
          <w:sz w:val="21"/>
          <w:szCs w:val="21"/>
          <w:u w:val="single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216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抗震设防的各类建筑与市政工程，根据其遭受地震破坏后可能造成的人员伤亡、经济损失、社会影响程度及其在抗震救灾中的作用等因素划分为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single"/>
          <w:lang w:eastAsia="zh-CN"/>
        </w:rPr>
        <w:t>甲、乙、丙、丁四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抗震设防类别：</w:t>
      </w:r>
    </w:p>
    <w:tbl>
      <w:tblPr>
        <w:tblW w:w="101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03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</w:rPr>
              <w:t>甲类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</w:rPr>
              <w:t>特殊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</w:rPr>
              <w:t>设防类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指使用上有特殊要求的设施，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</w:rPr>
              <w:t>涉及国家公共安全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的重大建筑与市政工程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震时可能发生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</w:rPr>
              <w:t>严重次生灾害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等特别重大灾害后果，需要进行特殊设防的建筑与市政工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</w:rPr>
              <w:t>乙类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</w:rPr>
              <w:t>重点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</w:rPr>
              <w:t>设防类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指地震时使用功能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</w:rPr>
              <w:t>不能中断或需尽快恢复的生命线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相关建筑与市政工程，以及地震时可能导致大量人员伤亡等重大灾害后果，需要提高设防标准的建筑与市政工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</w:rPr>
              <w:t>丙类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</w:rPr>
              <w:t>标准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</w:rPr>
              <w:t>设防类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指除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</w:rPr>
              <w:t>甲类、乙类、丁类以外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标准要求进行设防的建筑与市政工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</w:rPr>
              <w:t>丁类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</w:rPr>
              <w:t>适度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</w:rPr>
              <w:t>设防类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指使用上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</w:rPr>
              <w:t>人员稀少且震损不致产生次生灾害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允许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定条件下适度降低设防要求的建筑与市政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框架结构的抗震构造措施</w:t>
      </w:r>
    </w:p>
    <w:tbl>
      <w:tblPr>
        <w:tblW w:w="1015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09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生部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eastAsia="zh-CN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  <w:lang w:eastAsia="zh-CN"/>
              </w:rPr>
              <w:t>2015-22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eastAsia="zh-CN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  <w:lang w:eastAsia="zh-CN"/>
              </w:rPr>
              <w:t>2018-22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eastAsia="zh-CN"/>
              </w:rPr>
              <w:t>】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多发于框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</w:rPr>
              <w:t>梁柱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</w:rPr>
              <w:t>节点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和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</w:rPr>
              <w:t>填充墙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</w:rPr>
              <w:t>柱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震害重于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</w:rPr>
              <w:t>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柱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</w:rPr>
              <w:t>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震害重于柱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</w:rPr>
              <w:t>底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</w:rPr>
              <w:t>角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柱震害大于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</w:rPr>
              <w:t>内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柱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</w:rPr>
              <w:t>短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柱震害重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</w:rPr>
              <w:t>一般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【记忆口诀：注定脚短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216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）多层砌体房屋的抗震构造措施</w:t>
      </w:r>
    </w:p>
    <w:tbl>
      <w:tblPr>
        <w:tblW w:w="1012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18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生部位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层砌体房屋的破坏部位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</w:rPr>
              <w:t>主要是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</w:rPr>
              <w:t>墙身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</w:rPr>
              <w:t>楼盖本身的破坏较轻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eastAsia="zh-CN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  <w:lang w:eastAsia="zh-CN"/>
              </w:rPr>
              <w:t>2019-2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eastAsia="zh-CN"/>
              </w:rPr>
              <w:t>】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B050"/>
                <w:sz w:val="21"/>
                <w:szCs w:val="21"/>
                <w:u w:val="single"/>
              </w:rPr>
              <w:t>构造柱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构造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2015-2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】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微软雅黑" w:hAnsi="微软雅黑" w:eastAsia="微软雅黑" w:cs="微软雅黑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度时超过六层、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度时超过五层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度时，构造柱纵向钢筋宜采用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φ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箍筋间距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  <w:u w:val="single"/>
                <w:lang w:val="en-US" w:eastAsia="zh-CN"/>
              </w:rPr>
              <w:t>不应大于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200mm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。房屋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四角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的构造柱应适当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加大截面及配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构造柱与墙连接处应砌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</w:rPr>
              <w:t>马牙槎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沿墙高每隔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</w:rPr>
              <w:t>500m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φ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水平钢筋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φ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布短筋平面内点焊组成的拉结网片或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φ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点焊钢筋网片，每边伸入墙内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  <w:u w:val="single"/>
              </w:rPr>
              <w:t>不宜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</w:rPr>
              <w:t>小于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</w:rPr>
              <w:t>1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构造柱的纵筋应在圈梁纵筋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</w:rPr>
              <w:t>内侧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穿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）构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造柱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</w:rPr>
              <w:t>可不单独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置基础，但应伸入室外地面下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</w:rPr>
              <w:t>500mm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或与埋深小于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</w:rPr>
              <w:t>500m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基础圈粱相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考点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：房屋结构平衡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216"/>
        <w:jc w:val="left"/>
        <w:textAlignment w:val="auto"/>
        <w:rPr>
          <w:rFonts w:ascii="微软雅黑" w:hAnsi="微软雅黑" w:eastAsia="微软雅黑" w:cs="微软雅黑"/>
          <w:b/>
          <w:b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（一）作用（荷载）的分类</w:t>
      </w:r>
      <w:r>
        <w:rPr>
          <w:rFonts w:ascii="微软雅黑" w:hAnsi="微软雅黑" w:cs="微软雅黑" w:eastAsia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【</w:t>
      </w:r>
      <w:r>
        <w:rPr>
          <w:rFonts w:eastAsia="微软雅黑" w:cs="微软雅黑" w:ascii="微软雅黑" w:hAnsi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2012</w:t>
      </w:r>
      <w:r>
        <w:rPr>
          <w:rFonts w:ascii="微软雅黑" w:hAnsi="微软雅黑" w:cs="微软雅黑" w:eastAsia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下</w:t>
      </w:r>
      <w:r>
        <w:rPr>
          <w:rFonts w:eastAsia="微软雅黑" w:cs="微软雅黑" w:ascii="微软雅黑" w:hAnsi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2016-21</w:t>
      </w:r>
      <w:r>
        <w:rPr>
          <w:rFonts w:ascii="微软雅黑" w:hAnsi="微软雅黑" w:cs="微软雅黑" w:eastAsia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2018-5</w:t>
      </w:r>
      <w:r>
        <w:rPr>
          <w:rFonts w:ascii="微软雅黑" w:hAnsi="微软雅黑" w:cs="微软雅黑" w:eastAsia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及</w:t>
      </w:r>
      <w:r>
        <w:rPr>
          <w:rFonts w:eastAsia="微软雅黑" w:cs="微软雅黑" w:ascii="微软雅黑" w:hAnsi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2019-3</w:t>
      </w:r>
      <w:r>
        <w:rPr>
          <w:rFonts w:ascii="微软雅黑" w:hAnsi="微软雅黑" w:cs="微软雅黑" w:eastAsia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2020-3</w:t>
      </w:r>
      <w:r>
        <w:rPr>
          <w:rFonts w:ascii="微软雅黑" w:hAnsi="微软雅黑" w:cs="微软雅黑" w:eastAsia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color w:val="00B0F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】</w:t>
      </w:r>
    </w:p>
    <w:tbl>
      <w:tblPr>
        <w:tblW w:w="101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85"/>
        <w:gridCol w:w="6990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按随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变异分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lang w:val="en-US" w:eastAsia="zh-CN"/>
              </w:rPr>
              <w:t>永久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作用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固定隔墙的自重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水位不变的水压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预应力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地基变形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混凝土收缩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钢材焊接变形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、引起结构外加变形或约束变形的各种施工因素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lang w:val="en-US" w:eastAsia="zh-CN"/>
              </w:rPr>
              <w:t>可变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作用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楼面活荷载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屋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面活荷载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和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积灰荷载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活动隔墙自重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安装荷载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车辆荷载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吊车荷载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风荷载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雪荷载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水位变化的水压力、温度变化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lang w:val="en-US" w:eastAsia="zh-CN"/>
              </w:rPr>
              <w:t>偶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作用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不一定出现，而一旦出现其量值很大，且持续时间很短的荷载，例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撞击、爆炸、地震作用、龙卷风、火灾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结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的反应分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lang w:val="en-US" w:eastAsia="zh-CN"/>
              </w:rPr>
              <w:t>静态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作用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不使结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或结构构件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产生加速度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或所产生的加速度可以忽略不计，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固定隔墙的自重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住宅与办公楼的楼面活荷载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雪荷载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lang w:val="en-US" w:eastAsia="zh-CN"/>
              </w:rPr>
              <w:t>动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作用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使结构或结构构件产生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不可忽略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的加速度，例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地震作用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吊车设备振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按荷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载作用面大小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分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lang w:val="en-US" w:eastAsia="zh-CN"/>
              </w:rPr>
              <w:t>均布面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荷载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建筑物楼面或墙面上分布的荷载，如铺设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木地板、地砖、花岗石或大理石面层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21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lang w:val="en-US" w:eastAsia="zh-CN"/>
              </w:rPr>
              <w:t>线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荷载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楼面或屋面上各种面荷载传到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梁上或条形基础上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时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21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lang w:val="en-US" w:eastAsia="zh-CN"/>
              </w:rPr>
              <w:t>集中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荷载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在建筑物原有的楼面或屋面上放置或悬挂较重物品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洗衣机、冰箱、空调机、吊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荷载作用方向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分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  <w:lang w:val="en-US" w:eastAsia="zh-CN"/>
              </w:rPr>
              <w:t>垂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荷载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结构自重，雪荷载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  <w:lang w:val="en-US" w:eastAsia="zh-CN"/>
              </w:rPr>
              <w:t>水平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荷载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风荷载，水平地震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作用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（二）平面力系的平衡条件及其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结点的简化</w:t>
      </w:r>
    </w:p>
    <w:tbl>
      <w:tblPr>
        <w:tblW w:w="1010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98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  <w:lang w:val="en-US" w:eastAsia="zh-CN"/>
              </w:rPr>
              <w:t>铰结点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lang w:val="en-US" w:eastAsia="zh-CN"/>
              </w:rPr>
              <w:t>木屋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的结点，由于各杆件之间是通过螺栓、扒钉连接的，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无法阻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杆件间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微小转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，因此该结点应简化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铰结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u w:val="single"/>
                <w:lang w:val="en-US" w:eastAsia="zh-CN"/>
              </w:rPr>
              <w:t>刚结点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lang w:val="en-US" w:eastAsia="zh-CN"/>
              </w:rPr>
              <w:t>现浇钢筋混凝土框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的结点，由于梁、柱的钢筋是绑扎在一起的，又用混凝土一次浇灌成型，杆件间是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无法发生相对位移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的，因此该结点可以简化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刚结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支座简化</w:t>
      </w:r>
    </w:p>
    <w:tbl>
      <w:tblPr>
        <w:tblW w:w="1009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38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lang w:val="en-US" w:eastAsia="zh-CN"/>
              </w:rPr>
              <w:t>可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铰支座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只能约束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竖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运动的支座，例如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把梁放在柱顶上，不作任何处理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其支座就可简化成可动铰支座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2020-4</w:t>
            </w:r>
            <w:r>
              <w:rPr>
                <w:rFonts w:ascii="微软雅黑" w:hAnsi="微软雅黑" w:cs="微软雅黑" w:eastAsia="微软雅黑"/>
                <w:b/>
                <w:bCs/>
                <w:color w:val="00B0F0"/>
                <w:sz w:val="21"/>
                <w:szCs w:val="21"/>
                <w:u w:val="single"/>
                <w:lang w:val="en-US" w:eastAsia="zh-CN"/>
              </w:rPr>
              <w:t>】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lang w:val="en-US" w:eastAsia="zh-CN"/>
              </w:rPr>
              <w:t>固定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铰支座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只能约束竖向和水平运动的支座，例如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把屋架放在柱顶上，并与柱顶的预埋件连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，这样的支座可简化成固定铰支座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sz w:val="21"/>
                <w:szCs w:val="21"/>
                <w:lang w:val="en-US" w:eastAsia="zh-CN"/>
              </w:rPr>
              <w:t>固定支座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16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能约束竖向、水平和转动的支座，例如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柱子与基础完全现浇在一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，而且柱子的钢筋插入基础一定距离，那么柱子的支座就可简化成固定支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你以为这就没了？不可能！！！还有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69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val="en-US" w:eastAsia="zh-CN"/>
        </w:rPr>
        <w:t>页内容，等你来解锁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~~~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>↓↓↓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下方扫码，领取完整版三色笔记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838450" cy="2847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如有更多问题，可以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3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网校学霸君咨询！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733800" cy="2085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216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footerReference w:type="default" r:id="rId5"/>
      <w:type w:val="nextPage"/>
      <w:pgSz w:w="11906" w:h="16838"/>
      <w:pgMar w:left="896" w:right="884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宋体"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jc w:val="left"/>
      <w:outlineLvl w:val="4"/>
    </w:pPr>
    <w:rPr>
      <w:rFonts w:ascii="Calibri" w:hAnsi="Calibri" w:eastAsia="宋体" w:cs="Calibri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9T03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0D038F7AE4891B63A9468C99E8AA4</vt:lpwstr>
  </property>
  <property fmtid="{D5CDD505-2E9C-101B-9397-08002B2CF9AE}" pid="3" name="KSOProductBuildVer">
    <vt:lpwstr>2052-11.1.0.11365</vt:lpwstr>
  </property>
</Properties>
</file>