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7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河北消防救援总队消防行业职业技能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7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鉴定考生报名指导手册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（一）职业能力特征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（二）普通受教育程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高中毕业（或同等及以上学历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大专以下学历若存在学历遗失的，请提供所在学校开具的学历证明（学历证明盖有公章有效，复印件无效）。学历证明材料以毕业证书和学信网认证为主，高中或同等学历不提供学信网认证，仅提供毕业证书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（一）申报五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初级工所需材料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年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周岁，拟从事本职业或相关职业工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年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（二）申报四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中级工所需材料（符合其一即可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符合“累计从事本职业或相关职业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年（含）以上”的考生。提供累计从事本职业或相关职业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年（含）以上证明。由所在单位（企、事业单位、社会团体组织）人力部门开具证明，驻本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符合“取得本职业或相关职业五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初级工职业资格证书（技能等级证书）后，累计从事本职业或相关职业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年（含）以上”的考生。提供本职业或相关职业五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年（含）以上证明。由所在单位（企、事业单位、社会团体组织）人力部门开具证明，驻本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 xml:space="preserve">符合“取得本专业或相关专业的技工院校或中等及以上职业院校、专科及以上普通高等学校毕业证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含在读应届毕业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)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的考生。提供毕业证书清晰彩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扫描件；若为尚未取得毕业证书的在校应届毕业生，应由所在学校教务部门提供在校应届毕业生相关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累计从事本职业或相关职业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安全防范设计评估工程技术人员、消防工程技术人员、安全生产管理工程技术人员、安全评价工程技术人员、人民警察、保卫管理员、消防员、消防指挥员、消防装备管理员、消防安全管理员、消防监督检查员、森林消防员、森林火情瞭望观察员、应急救援员、物业管理员、保安员、智能楼宇管理员、安全防范系统安装维护员、机械设备安装工、电气设备安装工、管工、电工、安全员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②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取得经评估论证、以中级技能为培养目标的中等及以上职业学校本专业或相关专业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、建筑设备安装、楼宇智能化设备安装与运行、给排水工程施工与运行、机电技术应用、电气运行与控制、计算机应用、计算机网络技术、网络安防系统安装与维护、电子技术应用、保安、物业管理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报考需提供资料样式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-SA"/>
        </w:rPr>
        <w:t>、身份证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ragraph">
              <wp:posOffset>235585</wp:posOffset>
            </wp:positionV>
            <wp:extent cx="3086100" cy="3905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3075</wp:posOffset>
            </wp:positionH>
            <wp:positionV relativeFrom="paragraph">
              <wp:posOffset>404495</wp:posOffset>
            </wp:positionV>
            <wp:extent cx="4319905" cy="2879725"/>
            <wp:effectExtent l="0" t="0" r="0" b="0"/>
            <wp:wrapTopAndBottom/>
            <wp:docPr id="2" name="图片 3" descr="src=http___bb.ahzwfw.gov.cn_sqdj_common_file_download.do_fileid=group1_M02_AB_A6_wKgKGGEUx2mAeOJhAAL3hA4iSMo886.jpg&amp;fileName=%E8%87%AA%E8%80%83%E6%AF%95%E4%B8%9A%E8%AF%81&amp;refer=http___bb.ahzwfw.gov.web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src=http___bb.ahzwfw.gov.cn_sqdj_common_file_download.do_fileid=group1_M02_AB_A6_wKgKGGEUx2mAeOJhAAL3hA4iSMo886.jpg&amp;fileName=%E8%87%AA%E8%80%83%E6%AF%95%E4%B8%9A%E8%AF%81&amp;refer=http___bb.ahzwfw.gov.web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、高中或高中以上学历毕业证明（或同等学历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证书清晰彩照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扫描件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02565</wp:posOffset>
            </wp:positionV>
            <wp:extent cx="4719320" cy="5894705"/>
            <wp:effectExtent l="0" t="0" r="0" b="0"/>
            <wp:wrapNone/>
            <wp:docPr id="3" name="图片 4" descr="fe379815489f2330a2f95f152c5d0c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fe379815489f2330a2f95f152c5d0c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教育部学历证书电子注册备案表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大专以下学历若存在学历遗失的，请提供所在学校开具的学历证明（学历证明盖有公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证明样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*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高中学历证明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河北消防救援总队消防行业职业技能鉴定站：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兹有我校学生 ，证件号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，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u w:val="single"/>
          <w:shd w:fill="FFFFFF" w:val="clear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月在我校高中毕业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我校郑重承诺，以上信息真实有效，仅作为该考生报考消防行业职业技能鉴定时使用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left="0" w:right="0" w:firstLine="48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left="0" w:right="0" w:firstLine="48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right="0" w:firstLine="4004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学校名称（盖章）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right="0" w:firstLine="457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证明人姓名：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right="0" w:firstLine="48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ind w:right="0" w:firstLine="48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、工作经历证明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河北消防救援总队消防行业职业技能鉴定站：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sz w:val="32"/>
          <w:szCs w:val="32"/>
        </w:rPr>
        <w:t>，自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月入职从事消防安全（相关专业也可）已有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FF0000"/>
          <w:sz w:val="32"/>
          <w:szCs w:val="32"/>
          <w:highlight w:val="yellow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注：单位公章须为有效章，且可在网上查询到该单位信息；相关专业应届毕业生，无需提交此页证明。</w:t>
      </w:r>
      <w:r>
        <w:br w:type="page"/>
      </w:r>
    </w:p>
    <w:p>
      <w:pPr>
        <w:pStyle w:val="Normal"/>
        <w:keepNext w:val="false"/>
        <w:keepLines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360045</wp:posOffset>
            </wp:positionV>
            <wp:extent cx="5271135" cy="7351395"/>
            <wp:effectExtent l="0" t="0" r="0" b="0"/>
            <wp:wrapNone/>
            <wp:docPr id="4" name="图片 7" descr="a216ae4c6db9d939d2ee64eca86d6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a216ae4c6db9d939d2ee64eca86d6b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28"/>
          <w:szCs w:val="28"/>
          <w:shd w:fill="FFFFFF" w:val="clear"/>
          <w:lang w:val="en-US" w:eastAsia="zh-CN" w:bidi="ar-SA"/>
        </w:rPr>
        <w:t>、社保证明样例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社保参保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607</Words>
  <Characters>1634</Characters>
  <CharactersWithSpaces>16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4:00Z</dcterms:created>
  <dc:creator>CXY</dc:creator>
  <dc:description/>
  <dc:language>en-US</dc:language>
  <cp:lastModifiedBy>233</cp:lastModifiedBy>
  <dcterms:modified xsi:type="dcterms:W3CDTF">2024-08-05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493A6F284E4DB45CFA0CEC43058E_13</vt:lpwstr>
  </property>
  <property fmtid="{D5CDD505-2E9C-101B-9397-08002B2CF9AE}" pid="3" name="KSOProductBuildVer">
    <vt:lpwstr>2052-12.1.0.17147</vt:lpwstr>
  </property>
</Properties>
</file>