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_GB2312"/>
          <w:color w:val="000000" w:themeColor="text1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 w:themeColor="text1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 w:themeColor="text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 w:themeColor="text1"/>
          <w:kern w:val="0"/>
          <w:sz w:val="32"/>
          <w:szCs w:val="32"/>
        </w:rPr>
        <w:t>青岛市</w:t>
      </w:r>
      <w:r>
        <w:rPr>
          <w:rFonts w:eastAsia="方正小标宋简体" w:cs="宋体" w:ascii="方正小标宋简体" w:hAnsi="方正小标宋简体"/>
          <w:color w:val="000000" w:themeColor="text1"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color w:val="000000" w:themeColor="text1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下</w:t>
      </w:r>
      <w:r>
        <w:rPr>
          <w:rFonts w:ascii="方正小标宋简体" w:hAnsi="方正小标宋简体" w:cs="宋体" w:eastAsia="方正小标宋简体"/>
          <w:color w:val="000000" w:themeColor="text1"/>
          <w:kern w:val="0"/>
          <w:sz w:val="32"/>
          <w:szCs w:val="32"/>
        </w:rPr>
        <w:t>半年教师资格考试面试现场确认点安排表</w:t>
      </w:r>
    </w:p>
    <w:tbl>
      <w:tblPr>
        <w:tblStyle w:val="4"/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48"/>
        <w:gridCol w:w="566"/>
        <w:gridCol w:w="1714"/>
        <w:gridCol w:w="2169"/>
        <w:gridCol w:w="1812"/>
        <w:gridCol w:w="1816"/>
        <w:gridCol w:w="1601"/>
        <w:gridCol w:w="1826"/>
      </w:tblGrid>
      <w:tr>
        <w:trPr>
          <w:tblHeader w:val="true"/>
          <w:trHeight w:val="7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处室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确认点单位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确认点地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确认考生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确认点咨询电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市咨询电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时间</w:t>
            </w:r>
          </w:p>
        </w:tc>
      </w:tr>
      <w:tr>
        <w:trPr>
          <w:trHeight w:val="674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青岛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教育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青岛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教育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青岛市招生考试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青岛市招生考试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市南区招考中心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市南区观海一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号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户籍、居住地（就读学校）在市南区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32-82867969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2-8578629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2-8578629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69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市北区招生考试中心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市北区洮南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9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号（西门）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户籍、居住地（就读学校）在市北区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32-6675210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581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744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沧区教育和体育局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沧区行政审批服务大厅黑龙江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、居住地（就读学校）在李沧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2-87614201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58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崂山区教师进修学校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崂山区辽阳东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6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号（乘坐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61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62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路公交车坡前沟西站下车）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户籍、居住地（就读学校）在崂山区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32-88702597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5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717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5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</w:rPr>
              <w:t>城阳区教育研究指导中心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</w:rPr>
              <w:t>城阳区秋阳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</w:rPr>
              <w:t>9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</w:rPr>
              <w:t>号国城小学东侧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</w:rPr>
              <w:t>户籍、居住地（就读学校）在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</w:rPr>
              <w:t>城阳区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0"/>
                <w:szCs w:val="20"/>
              </w:rPr>
              <w:t>0532-58005861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478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709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西海岸新区教师资格认定中心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青岛西海岸新区阿里山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1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号（原开发区职业中专）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楼教师资格认定办公室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户籍、居住地（就读学校）在西海岸新区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32-861786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32-8685662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369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66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即墨区教育教学发展研究中心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即墨区湘江三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中西侧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米路南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户籍、居住地（就读学校）在即墨区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32-885823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617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胶州市教育和体育局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胶州市福州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、居住地（就读学校）在胶州市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32-5856610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712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694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平度市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教育和体育局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平度市青岛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号（老年开放大学三楼，职教中心院里西北角）。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户籍、居住地（就读学校）在平度市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0"/>
                <w:szCs w:val="20"/>
                <w:lang w:val="en-US" w:eastAsia="zh-CN"/>
              </w:rPr>
              <w:t>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532-88361911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66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  <w:tr>
        <w:trPr>
          <w:trHeight w:val="771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莱西市教育和体育局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莱西市黄海路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莱西市教育和体育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房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、居住地（就读学校）在莱西市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，公告中要求现场确认的考生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532-8847557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:00-11:30</w:t>
            </w:r>
          </w:p>
        </w:tc>
      </w:tr>
      <w:tr>
        <w:trPr>
          <w:trHeight w:val="769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:30-4:30</w:t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55:00Z</dcterms:created>
  <dc:creator>lenovo</dc:creator>
  <dc:description/>
  <dc:language>en-US</dc:language>
  <cp:lastModifiedBy>guol</cp:lastModifiedBy>
  <dcterms:modified xsi:type="dcterms:W3CDTF">2021-12-01T04:1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9DAABAAA401E994FCC8AB202F201</vt:lpwstr>
  </property>
  <property fmtid="{D5CDD505-2E9C-101B-9397-08002B2CF9AE}" pid="3" name="KSOProductBuildVer">
    <vt:lpwstr>2052-11.1.0.11115</vt:lpwstr>
  </property>
</Properties>
</file>