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五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初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五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初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拟从事本职业或相关职业工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年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从事本职业或相关职业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615</Words>
  <Characters>623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rthit。</cp:lastModifiedBy>
  <dcterms:modified xsi:type="dcterms:W3CDTF">2024-12-28T05:03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zYTJhNzkxMWM0NzVmZTFiODYwM2Y1MDczMWVmNDUiLCJ1c2VySWQiOiIzNTU5NDYxMzcifQ==</vt:lpwstr>
  </property>
</Properties>
</file>