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消防救援总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行业职业技能鉴定站地址示意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279400</wp:posOffset>
            </wp:positionV>
            <wp:extent cx="4050665" cy="6927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门能看见“车辆装备维护中心”字样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24</Characters>
  <CharactersWithSpaces>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5:00Z</dcterms:created>
  <dc:creator>Administrator</dc:creator>
  <dc:description/>
  <dc:language>en-US</dc:language>
  <cp:lastModifiedBy>池鱼~何向东（何敏）</cp:lastModifiedBy>
  <dcterms:modified xsi:type="dcterms:W3CDTF">2023-07-12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AD50D0466488DBF7D48639E6A8C4D_12</vt:lpwstr>
  </property>
  <property fmtid="{D5CDD505-2E9C-101B-9397-08002B2CF9AE}" pid="3" name="KSOProductBuildVer">
    <vt:lpwstr>2052-11.1.0.14309</vt:lpwstr>
  </property>
</Properties>
</file>