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级注册消防工程师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422024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5-02-24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