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firstLine="562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第一条缴款识别码短信当日内（未缴费情况下），扫描二维码填写开票信息，开票信息需与工作证明盖章单位一致，收到第二条缴款识别码（</w:t>
      </w:r>
      <w:r>
        <w:rPr>
          <w:rFonts w:ascii="微软雅黑" w:hAnsi="微软雅黑"/>
          <w:b/>
          <w:color w:val="000000"/>
          <w:sz w:val="28"/>
          <w:shd w:fill="FFFFFF" w:val="clear"/>
        </w:rPr>
        <w:t>20</w:t>
      </w:r>
      <w:r>
        <w:rPr>
          <w:rFonts w:ascii="微软雅黑" w:hAnsi="微软雅黑"/>
          <w:b/>
          <w:color w:val="000000"/>
          <w:sz w:val="28"/>
          <w:shd w:fill="FFFFFF" w:val="clear"/>
        </w:rPr>
        <w:t>位）</w:t>
      </w:r>
      <w:r>
        <w:rPr>
          <w:rFonts w:ascii="微软雅黑" w:hAnsi="微软雅黑"/>
          <w:b/>
          <w:color w:val="000000"/>
          <w:sz w:val="28"/>
          <w:shd w:fill="FFFFFF" w:val="clear"/>
          <w:lang w:val="en-US" w:eastAsia="zh-CN"/>
        </w:rPr>
        <w:t>再</w:t>
      </w:r>
      <w:r>
        <w:rPr>
          <w:rFonts w:ascii="微软雅黑" w:hAnsi="微软雅黑"/>
          <w:b/>
          <w:color w:val="000000"/>
          <w:sz w:val="28"/>
          <w:shd w:fill="FFFFFF" w:val="clear"/>
        </w:rPr>
        <w:t>进行缴费，逾期未填写者均开具个人发票。 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ge">
              <wp:posOffset>380301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 xml:space="preserve">山西省消防救援总队消防行业职业技能鉴定站         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left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1</Words>
  <Characters>196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5-02-28T02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6FC6C86F4A0F8CCE7B4E9ECA2D7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U3Y2QyODM3ZTZmNmFmYWFmNGU4N2ViYjQ1ZjMxMjEiLCJ1c2VySWQiOiIxMDU1NDczMDczIn0=</vt:lpwstr>
  </property>
</Properties>
</file>