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委托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工作单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务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电    话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代理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工作单位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务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电    话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委托上列受委托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，作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代理权限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向教师资格认定机构提交委托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认定教师资格的相关材料，待审核制发教师资格证书后代其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委托人（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签字并摁手印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）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明</cp:lastModifiedBy>
  <dcterms:modified xsi:type="dcterms:W3CDTF">2021-04-30T03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D1751B02402CA977C557D007D2B5</vt:lpwstr>
  </property>
  <property fmtid="{D5CDD505-2E9C-101B-9397-08002B2CF9AE}" pid="3" name="KSOProductBuildVer">
    <vt:lpwstr>2052-11.1.0.10495</vt:lpwstr>
  </property>
</Properties>
</file>