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</w:t>
      </w:r>
      <w:bookmarkStart w:id="0" w:name="_GoBack"/>
      <w:bookmarkEnd w:id="0"/>
      <w:r>
        <w:rPr>
          <w:rFonts w:ascii="方正小标宋简体" w:hAnsi="方正小标宋简体" w:eastAsia="方正小标宋简体"/>
        </w:rPr>
        <w:t>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1</Words>
  <Characters>1071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rthit。</cp:lastModifiedBy>
  <dcterms:modified xsi:type="dcterms:W3CDTF">2024-12-28T05:03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zYTJhNzkxMWM0NzVmZTFiODYwM2Y1MDczMWVmNDUiLCJ1c2VySWQiOiIzNTU5NDYxMzcifQ==</vt:lpwstr>
  </property>
</Properties>
</file>