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30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湖南省中小学教师资格考试面试各考区</w:t>
      </w:r>
    </w:p>
    <w:p>
      <w:pPr>
        <w:pStyle w:val="Style15"/>
        <w:keepNext w:val="false"/>
        <w:keepLines w:val="false"/>
        <w:widowControl/>
        <w:pBdr/>
        <w:spacing w:lineRule="atLeast" w:line="660" w:before="0" w:after="0"/>
        <w:ind w:left="0" w:right="0" w:firstLine="300"/>
        <w:jc w:val="center"/>
        <w:rPr>
          <w:rFonts w:ascii="Calibri" w:hAnsi="Calibri" w:eastAsia="方正大标宋简体;微软雅黑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方正大标宋简体;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邮箱地址和咨询电话表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13"/>
        <w:gridCol w:w="2310"/>
        <w:gridCol w:w="1822"/>
        <w:gridCol w:w="4620"/>
      </w:tblGrid>
      <w:tr>
        <w:trPr>
          <w:trHeight w:val="58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考区名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箱地址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咨询电话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南师范大学工程与设计学院（职业技术学院）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zhanglp@hunnu.edu.cn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1—88644017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考区只接受中职专业课和实习指导教师类别报考。</w:t>
            </w:r>
          </w:p>
        </w:tc>
      </w:tr>
      <w:tr>
        <w:trPr>
          <w:trHeight w:val="74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沙师范学院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ssfgpb@126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1-84036048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考区只接受长沙市、张家界市范围内幼儿园类别报考。</w:t>
            </w:r>
          </w:p>
        </w:tc>
      </w:tr>
      <w:tr>
        <w:trPr>
          <w:trHeight w:val="74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沙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sjs202201@163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1—88615735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省中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理健康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俄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科和小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心理健康教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 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技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全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都报到此考区。</w:t>
            </w:r>
          </w:p>
        </w:tc>
      </w:tr>
      <w:tr>
        <w:trPr>
          <w:trHeight w:val="68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株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洲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207849@qq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1—2267757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1—22677793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湘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潭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4300256@qq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1—53585513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衡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阳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651330@qq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4—8127167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68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邵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阳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133482@qq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9—560394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9—5205071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68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岳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阳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65365980@qq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0—89636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0—884035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68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德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9572870@qq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6—77216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6—7723027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阳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jsgzk0737@163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7—4231504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68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郴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州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zdxpy789@163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5—28836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5—2850789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6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家界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zjjyywz@163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44—8251096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68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娄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底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djsgzk@163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8—83127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38—8262289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671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怀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hhszjyk@163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45—2713786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52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州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yzjsgzk@163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46—8211005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7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湘西州</w:t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5011719@qq.com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743—8224122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30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2-01-11T00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AC4DCAE654F30943A696A42195DF2</vt:lpwstr>
  </property>
  <property fmtid="{D5CDD505-2E9C-101B-9397-08002B2CF9AE}" pid="3" name="KSOProductBuildVer">
    <vt:lpwstr>2052-11.1.0.11294</vt:lpwstr>
  </property>
</Properties>
</file>