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46" w:before="300" w:after="375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2D0201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0"/>
          <w:szCs w:val="30"/>
          <w:shd w:fill="FFFFFF" w:val="clear"/>
        </w:rPr>
        <w:t>经济专业技术资格考试农业经济专业知识和实务（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0"/>
          <w:szCs w:val="30"/>
          <w:shd w:fill="FFFFFF" w:val="clear"/>
          <w:lang w:val="en-US" w:eastAsia="zh-CN"/>
        </w:rPr>
        <w:t>中</w:t>
      </w:r>
      <w:r>
        <w:rPr>
          <w:rFonts w:ascii="微软雅黑" w:hAnsi="微软雅黑" w:cs="微软雅黑" w:eastAsia="微软雅黑"/>
          <w:caps w:val="false"/>
          <w:smallCaps w:val="false"/>
          <w:color w:val="2D0201"/>
          <w:spacing w:val="0"/>
          <w:sz w:val="30"/>
          <w:szCs w:val="30"/>
          <w:shd w:fill="FFFFFF" w:val="clear"/>
        </w:rPr>
        <w:t>级）考试大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315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测查应试人员是否理解和掌握习近平经济思想的核心要义、精神实质、丰富内涵、实践要求，是否理解和掌握现代农业发展、农产品质量安全、乡村治理体系与治理能力现代化、农村财政与支农政策、农村金融与农业保险、农产品供需与贸易影响、涉农项目投资与融资、农村集体经济统计、村集体经济组织会计、农业企业财务管理等相关的原理、方法、技术、规范等，以及从事农业经济专业工作的基础知识和能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8" w:before="315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考试内容与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现代农业发展概论。理解现代农业的内涵、特征、类型，了解我国现代农业发展经历的阶段、取得的进展、面临的矛盾，掌握现代农业的发展模式、发展规律、建设条件，了解推进我国农业农村现代化建设的目标、策略、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农产品质量安全。了解农产品质量安全的概念和发展规律、农产品质量安全体系的内涵和构成，掌握农业标准化的内容和农产品质量安全标准的类别，了解我国农产品质量安全监管与检测体系，农产品质量安全监测与追溯体系和农产品质量安全认证体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乡村治理体系与治理能力现代化。掌握乡村治理的概念与内涵，理解乡村治理概念提出的背景及其历史演变，了解我国乡村治理的组织体系，理解乡村治理的主要内容，了解乡村治理的政策演进，理解提升乡村治理效能和推进乡村治理现代化的举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农村财政与农业支持保护政策。了解财政的范畴与概念、财政支农的意义与原则，理解农村财政政策的实施目标、主要工具、支持内容、支持领域，了解我国农村财政政策经历的阶段、取得的经验、面临的问题，了解我国农业支持保护政策的演变过程，掌握我国农产品价格支持政策和农业补贴政策体系，了解完善我国农村财政政策和支农政策的思路、原则、措施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农村金融与农业保险。理解农村金融的含义、特点和体系构成，理解小额信贷的内含、特点和起源，了解我国农村金融体系的演变与现状，了解主要新型农村金融机构的准入条件、经营特点和功能作用，掌握风险、保险、农业风险和农业保险的概念、类别和特征，了解我国农业保险的发展历程、经营模式和发展现状，了解我国农业再保险的发展情况，了解农村普惠金融的概念和我国农村普惠金融的发展趋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农产品供需与贸易影响。理解农产品需求和供给的影响因素和变动规律，掌握农产品需求函数、需求曲线和供给函数、供给曲线等概念，掌握农产品需求弹性和供给弹性计算方法，理解农产品价格形成的规律，了解开放条件下国际贸易政策工具对国内农产品市场的影响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项目投资与融资。理解项目投资和项目投资评估的内涵、遵循原则和内容，掌握公司融资、项目融资、特许经营、风险投资、政府和社会资本合作模式等概念和实践，掌握项目盈利能力、偿债能力、项目比选等项目分析评价方法，掌握根据项目融资的组织形式、条件、风险等因素提出项目融资方案的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农村集体经济统计。理解农村集体经济统计的目的、调查对象、调查单位和统计的主要内容，掌握统计指标的分类、统计工作的程序、统计资料的收集方法，掌握利用统计数据分析农村经济基本情况、农村集体经济组织收益分配情况、农村集体产权制度改革情况、农民负担情况、农村土地承包经营及管理情况、农业社会化服务情况、家庭农场情况、农民专业合作社情况、乡村治理情况、农村宅基地管理利用情况、农村集体经济财务会计管理和审计情况、农经机构队伍情况和农村产权流转交易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农村集体经济组织会计实务。理解村集体经济组织会计核算的主要内容和基本要求，掌握村集体经济组织资产、负债、所有者权益、收入、成本、费用、收益以及收益分配会计科目的管理和核算实务，掌握利用财务会计报告分析村集体经济组织经济活动的方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15" w:before="150" w:after="150"/>
        <w:ind w:left="0" w:right="0" w:firstLine="420"/>
        <w:jc w:val="left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caps w:val="false"/>
          <w:smallCaps w:val="false"/>
          <w:color w:val="2D0201"/>
          <w:spacing w:val="0"/>
          <w:sz w:val="21"/>
          <w:szCs w:val="21"/>
          <w:shd w:fill="FFFFFF" w:val="clear"/>
        </w:rPr>
        <w:t>．农业企业财务管理。理解农业企业财务管理的主要内容，掌握农业企业开展筹资、投资和利润分配等活动的分析方法及相关实务，掌握运用农业企业财务指标分析农业企业财务状况的方法。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caps w:val="false"/>
          <w:smallCaps w:val="false"/>
          <w:color w:val="2D0201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633210" cy="51435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43800" cy="10687050"/>
          <wp:effectExtent l="0" t="0" r="0" b="0"/>
          <wp:wrapNone/>
          <wp:docPr id="1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33210" cy="547370"/>
          <wp:effectExtent l="0" t="0" r="0" b="0"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Bdsmore3">
    <w:name w:val="bds_more3"/>
    <w:basedOn w:val="Style13"/>
    <w:qFormat/>
    <w:rPr/>
  </w:style>
  <w:style w:type="character" w:styleId="Sewm1">
    <w:name w:val="s_ewm1"/>
    <w:basedOn w:val="Style13"/>
    <w:qFormat/>
    <w:rPr/>
  </w:style>
  <w:style w:type="character" w:styleId="Sewm">
    <w:name w:val="s_ewm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2">
    <w:name w:val="bds_nopic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1:00Z</dcterms:created>
  <dc:creator>Administrator</dc:creator>
  <dc:description/>
  <dc:language>en-US</dc:language>
  <cp:lastModifiedBy>233</cp:lastModifiedBy>
  <dcterms:modified xsi:type="dcterms:W3CDTF">2024-05-11T11:30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ACB70212642988D210B6E5DF2D37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