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 w:themeColor="text1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 w:themeColor="text1"/>
          <w:sz w:val="44"/>
          <w:szCs w:val="44"/>
        </w:rPr>
        <w:t>烟台市教师资格认定机构网址及咨询电话</w:t>
      </w:r>
      <w:bookmarkEnd w:id="0"/>
    </w:p>
    <w:tbl>
      <w:tblPr>
        <w:tblStyle w:val="a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2497"/>
        <w:gridCol w:w="8873"/>
      </w:tblGrid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认定机构名称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咨询电话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认定公告、通知发布网址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烟台市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6788036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sp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芝罘区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6631578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sp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福山区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30293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3029356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sp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“烟台教育发布”“福山区行政审批服务局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牟平区教育和体育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4214467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muping.gov.cn/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牟平教育”公众微信号、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莱山区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6793756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长岛县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3215127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龙口市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8578256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http://ytlkzwfw.sd.gov.cn/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政务服务” 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莱阳市教育和体育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7269973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laiyang.gov.cn/col/col18797/index.html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莱州市教育和体育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2212359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laizhou.gov.cn/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“莱州教育”微信公众号。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蓬莱区教育和体育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56453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5643260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penglai.gov.cn/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招远市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8166727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zhaoyuan.gov.cn/col/col28485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ytzyzwfw.sd.gov.cn/zys/public/index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“烟台教育发布”公众微信号或“招远市政务服务中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栖霞市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5265208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ytqxzwfw.sd.gov.cn/qxs/public/index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jyj.yantai.gov.cn/index.html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或“烟台教育发布”公众微信号</w:t>
            </w:r>
          </w:p>
        </w:tc>
      </w:tr>
      <w:tr>
        <w:trPr>
          <w:trHeight w:val="81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海阳市行政审批服务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0535-3221887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ttp://www.haiyang.gov.cn/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 w:themeColor="text1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6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a465a"/>
    <w:rPr/>
  </w:style>
  <w:style w:type="character" w:styleId="InternetLink">
    <w:name w:val="Hyperlink"/>
    <w:basedOn w:val="DefaultParagraphFont"/>
    <w:qFormat/>
    <w:rsid w:val="007a465a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7a46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a465a"/>
    <w:rPr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sid w:val="007a465a"/>
    <w:rPr>
      <w:sz w:val="21"/>
      <w:szCs w:val="22"/>
    </w:rPr>
  </w:style>
  <w:style w:type="character" w:styleId="Generalinfoaddresstext2" w:customStyle="1">
    <w:name w:val="generalinfo-address-text2"/>
    <w:basedOn w:val="DefaultParagraphFont"/>
    <w:qFormat/>
    <w:rsid w:val="007a465a"/>
    <w:rPr/>
  </w:style>
  <w:style w:type="character" w:styleId="Style17" w:customStyle="1">
    <w:name w:val="批注框文本 字符"/>
    <w:basedOn w:val="DefaultParagraphFont"/>
    <w:link w:val="BalloonText"/>
    <w:qFormat/>
    <w:rsid w:val="007a46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qFormat/>
    <w:rsid w:val="007a465a"/>
    <w:pPr>
      <w:ind w:left="100" w:hanging="0"/>
    </w:pPr>
    <w:rPr/>
  </w:style>
  <w:style w:type="paragraph" w:styleId="BalloonText">
    <w:name w:val="Balloon Text"/>
    <w:basedOn w:val="Normal"/>
    <w:link w:val="Style17"/>
    <w:qFormat/>
    <w:rsid w:val="007a46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7a46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7a46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7a465a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4718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FF82B6-FC8B-4C25-8C76-B95D1EFA3C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9:00Z</dcterms:created>
  <dc:creator>Administrator</dc:creator>
  <dc:description/>
  <dc:language>en-US</dc:language>
  <cp:lastModifiedBy>office</cp:lastModifiedBy>
  <cp:lastPrinted>2022-03-23T02:47:00Z</cp:lastPrinted>
  <dcterms:modified xsi:type="dcterms:W3CDTF">2022-03-2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BEFFF4754AB6B975172501770F93</vt:lpwstr>
  </property>
  <property fmtid="{D5CDD505-2E9C-101B-9397-08002B2CF9AE}" pid="3" name="KSOProductBuildVer">
    <vt:lpwstr>2052-11.1.0.10356</vt:lpwstr>
  </property>
</Properties>
</file>