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申  请  书</w:t>
      </w:r>
    </w:p>
    <w:p>
      <w:pPr>
        <w:pStyle w:val="Normal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行业职业技能鉴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甘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本人属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居民最低生活保障人员（低保户、特困户）。现报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消防设施操作员（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级）职业技能鉴定考试，根据为民办实事项目，特申请考试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51"/>
          <w:sz w:val="32"/>
          <w:szCs w:val="32"/>
          <w:lang w:val="en-US" w:eastAsia="zh-CN"/>
        </w:rPr>
        <w:t>申请人（本人签字）：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所属社区：（盖章）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pacing w:val="51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51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请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考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居民最低生活保障证照片（上传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drawing>
          <wp:inline distT="0" distB="0" distL="0" distR="0">
            <wp:extent cx="5241925" cy="3705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drawing>
          <wp:inline distT="0" distB="0" distL="0" distR="0">
            <wp:extent cx="5267960" cy="372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firstLine="7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firstLine="7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hyperlink r:id="rId4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邮箱</w:t>
        </w:r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2907389563@qq.com</w:t>
        </w:r>
      </w:hyperlink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8"/>
          <w:sz w:val="24"/>
          <w:szCs w:val="24"/>
          <w:shd w:fill="FFFFFF" w:val="clear"/>
          <w:lang w:val="en-US" w:eastAsia="zh-CN"/>
        </w:rPr>
        <w:t>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28"/>
          <w:sz w:val="24"/>
          <w:szCs w:val="24"/>
          <w:shd w:fill="FFFFFF" w:val="clear"/>
          <w:lang w:val="en-US" w:eastAsia="zh-CN"/>
        </w:rPr>
        <w:t>0931-7660119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28"/>
          <w:sz w:val="31"/>
          <w:szCs w:val="3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28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26" w:footer="0" w:bottom="1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37038;&#31665;290738956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21Z</dcterms:created>
  <dc:creator>Administrator</dc:creator>
  <dc:description/>
  <dc:language>en-US</dc:language>
  <cp:lastModifiedBy>Mr.峯</cp:lastModifiedBy>
  <cp:lastPrinted>2023-02-13T16:32:00Z</cp:lastPrinted>
  <dcterms:modified xsi:type="dcterms:W3CDTF">2025-01-08T10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93DB35B24B18AFB94B9781022ED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