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1644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教师资格体检须知</w:t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尊敬的先生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女士您好：　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了使您的体检更加顺利、结果更加准确，在体检前请您注意以下几点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化验肝功、肾功、血糖、血脂（素食三天）等项目者，需空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小时于次日上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肝、胆、脾、胰部彩超者需空腹，泌尿系彩超检查者需憋有少量尿液，女士检查盆腔彩超者需憋尿至膀胱充盈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妇科前，请排空小便，女士月经期间，不宜做妇科检查及尿检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妊娠或近期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-3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个月内）计划妊娠的女士，请告诉妇科医生，勿做妇科检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胸透等放射项目时，需注意衣着及饰品。衣着上不能有金属、塑料、树脂等硬性材料的装饰物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孕妇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已婚未育者请务必检前确认是否受孕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或近期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-3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个月内）计划妊娠的女士不宜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光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CT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等放射检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患有糖尿病、高血压、心脏病等慢性病受检者，在检查时请向医师说明病情并携带药物备用。  </w:t>
      </w:r>
    </w:p>
    <w:p>
      <w:pPr>
        <w:pStyle w:val="Normal"/>
        <w:spacing w:lineRule="auto" w:line="24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时携带本人身份证及体检表，体检费用自备。</w:t>
      </w:r>
    </w:p>
    <w:p>
      <w:pPr>
        <w:pStyle w:val="Normal"/>
        <w:spacing w:lineRule="auto" w:line="240"/>
        <w:rPr>
          <w:rFonts w:ascii="仿宋" w:hAnsi="仿宋" w:eastAsia="仿宋" w:cs="仿宋"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C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地点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及联系电话</w:t>
      </w:r>
      <w:r>
        <w:rPr>
          <w:rFonts w:ascii="仿宋" w:hAnsi="仿宋" w:cs="仿宋" w:eastAsia="仿宋"/>
          <w:color w:val="C00000"/>
          <w:sz w:val="28"/>
          <w:szCs w:val="28"/>
        </w:rPr>
        <w:t>：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梅里斯区医院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，医务科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0452-6566150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color w:val="C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时间：</w:t>
      </w:r>
      <w:r>
        <w:rPr>
          <w:rFonts w:eastAsia="仿宋" w:cs="仿宋" w:ascii="仿宋" w:hAnsi="仿宋"/>
          <w:color w:val="C00000"/>
          <w:sz w:val="28"/>
          <w:szCs w:val="28"/>
        </w:rPr>
        <w:t>202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C00000"/>
          <w:sz w:val="28"/>
          <w:szCs w:val="28"/>
        </w:rPr>
        <w:t>年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上半年</w:t>
      </w:r>
      <w:r>
        <w:rPr>
          <w:rFonts w:ascii="仿宋" w:hAnsi="仿宋" w:cs="仿宋" w:eastAsia="仿宋"/>
          <w:color w:val="C00000"/>
          <w:sz w:val="28"/>
          <w:szCs w:val="28"/>
        </w:rPr>
        <w:t>中小学教师资格认定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网报成功之后</w:t>
      </w:r>
      <w:r>
        <w:rPr>
          <w:rFonts w:ascii="仿宋" w:hAnsi="仿宋" w:cs="仿宋" w:eastAsia="仿宋"/>
          <w:color w:val="C00000"/>
          <w:sz w:val="28"/>
          <w:szCs w:val="28"/>
        </w:rPr>
        <w:t>（法定节假日除外）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春风又拂面</cp:lastModifiedBy>
  <cp:lastPrinted>2016-03-30T08:50:00Z</cp:lastPrinted>
  <dcterms:modified xsi:type="dcterms:W3CDTF">2022-04-13T04:34:20Z</dcterms:modified>
  <cp:revision>3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165C49C34C8FB26059D47917B593</vt:lpwstr>
  </property>
  <property fmtid="{D5CDD505-2E9C-101B-9397-08002B2CF9AE}" pid="3" name="KSOProductBuildVer">
    <vt:lpwstr>2052-11.1.0.11365</vt:lpwstr>
  </property>
</Properties>
</file>