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年中级银行从业《个人贷款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目的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科目考试，测查应试人员对银行个人贷款基础知识、业务管理、操作流程、风险管理和相关法律法规的掌握程度，对信用卡业务和个人贷款发展趋势的了解程度，以及综合运用个人贷款相关的产品、技术、模型和方法，熟练处理个人贷款相关业务的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内容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个人贷款业务基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练掌握个人贷款的性质和发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练掌握个人贷款产品的种类和要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个人贷款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个人贷款管理原则，熟练掌握个人贷款的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个人贷款营销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个人贷款定价的一般原则及影响因素，掌握个人贷款定价模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个人贷款风险管理，掌握信用评分模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深入了解押品管理的基本概念和流程，掌握押品价值评估及风险控制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个人住房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练掌握个人住房贷款的分类、特征和要素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房地产估价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练掌握个人住房贷款的流程及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练掌握公积金个人住房贷款的要素、操作模式和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个人消费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练掌握个人汽车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练掌握个人教育贷款的分类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个人经营性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练掌握个人经营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4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练掌握个人商用房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练掌握农户贷款的要素和贷款流程及两权抵押贷款的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信用卡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信用卡业务基础知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信用卡业务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信用卡分期业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信用卡业务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信用卡业务发展趋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个人贷款新趋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互联网个人贷款的基础知识、分类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普惠金融的基础知识、重点业务领域和发展模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个人征信系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个人征信系统的基础知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个人征信体系的数据收集流程及管理模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个人征信报告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个人征信查询及异议处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互联网金融下征信业务的新发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个人贷款的相关法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《中华人民共和国民法典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《中华人民共和国商业银行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《贷款通则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个人贷款的监管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与个人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与个人住房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与个人汽车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与个人教育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与征信管理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《农户贷款管理办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《商业银行信用卡业务监督管理办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《关于促进互联网金融健康发展的指导意见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《大中型商业银行设立普惠金融事业部实施方案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8T01:5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