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"/>
        <w:gridCol w:w="376"/>
        <w:gridCol w:w="882"/>
        <w:gridCol w:w="374"/>
        <w:gridCol w:w="499"/>
        <w:gridCol w:w="659"/>
        <w:gridCol w:w="383"/>
        <w:gridCol w:w="453"/>
        <w:gridCol w:w="453"/>
        <w:gridCol w:w="1683"/>
        <w:gridCol w:w="945"/>
        <w:gridCol w:w="343"/>
        <w:gridCol w:w="412"/>
        <w:gridCol w:w="473"/>
        <w:gridCol w:w="511"/>
        <w:gridCol w:w="1288"/>
        <w:gridCol w:w="2186"/>
        <w:gridCol w:w="780"/>
        <w:gridCol w:w="959"/>
      </w:tblGrid>
      <w:tr>
        <w:trPr>
          <w:trHeight w:val="720" w:hRule="atLeast"/>
        </w:trPr>
        <w:tc>
          <w:tcPr>
            <w:tcW w:w="13957" w:type="dxa"/>
            <w:gridSpan w:val="1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bookmarkStart w:id="0" w:name="_GoBack"/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丰台教委所属事业单位面向应届毕业生公开招聘教师岗位情况表</w:t>
            </w:r>
            <w:bookmarkEnd w:id="0"/>
          </w:p>
        </w:tc>
      </w:tr>
      <w:tr>
        <w:trPr>
          <w:trHeight w:val="40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形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源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邮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丰台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专业、科学社会主义与国际共产主义运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09417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engtaizhongxue@bnds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石榴庄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航天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小类、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储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07188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6494104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万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航天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储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07188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6494104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万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航天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、翻译专业、商务英语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储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07188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6494104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万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第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38410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8zft8z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北大地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第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38410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8zft8z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北大地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第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38410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8zft8z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北大地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英语语言文学专业；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物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生物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哲学小类；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通用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机械电子工程专业；设计艺术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科学研究院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生物学专业、遗传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生物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2483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kysy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红门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教育科学研究院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理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13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syxx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教育科学研究院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13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syxx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教育科学研究院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地理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13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syxx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教育科学研究院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历史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13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syxx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首都师范大学附属丽泽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1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lzz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首都师范大学附属丽泽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信息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1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lzz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首都师范大学附属丽泽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类、法学小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1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lzz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首都师范大学附属丽泽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1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lzz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首都师范大学附属丽泽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1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lzz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民族大学附属中学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学专业，音乐学专业，戏剧戏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杰 杨伯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95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zxxzhaopin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西王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民族大学附属中学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与健康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人文社会学专业，运动人体科学专业，体育教育训练学专业，民族传统体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杰 杨伯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95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zxxzhaopin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西王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民族大学附属中学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地理学专业，人文地理学专业，地图学与地理信息系统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杰 杨伯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95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zxxzhaopin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西王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，教育学原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，翻译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美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学专业，美术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3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经济贸易大学附属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专业、世界史专业、外国语言与外国历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266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6908491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新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经济贸易大学附属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专业、生物技术专业、生物信息学专业、生态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266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6908491 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新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经济贸易大学附属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小类、经济学小类、马克思主义理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266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6908491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新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经济贸易大学附属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与舞蹈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266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6908491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新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科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界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近现代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古代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专业，世界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类，马克思主义理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数学专业，计算数学专业，概率论与数理统计专业，应用数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4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数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数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597</w:t>
              <w:br/>
              <w:t>83884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0zzp@165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南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中堂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277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obbndsyf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市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右安门外国语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辉      安九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2085569 136710435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wjwch2011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玉林东里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右安门外国语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辉      安九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2085569 136710435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wjwch2011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玉林东里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八中学左安门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长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848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8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四方景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；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思想品德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与行政学专业；国际政治专业；国际事务与国际关系专业；政治学、经济学与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5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专业；生物技术专业；生物信息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言学及应用语言学专业；汉语言文字学专业；中国现当代文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信息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专业；电子与计算机工程专业；软件工程专业； 网络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铁匠营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想政治教育专业，马克思主义理论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东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509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ty1z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东城区景泰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铁匠营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言学及应用语言学专业，汉语言文字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东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509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ty1z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东城区景泰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华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永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66351-8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qhfzftxx_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太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华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永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66351-8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qhfzftxx_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太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师范大学附属云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培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1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ygz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云岗北区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师范大学附属云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6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 ；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培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1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ygz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云岗北区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师范大学附属云岗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培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1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dfsygz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云岗北区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师范大学实验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26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s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开阳里一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师范大学实验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类，马克思主义理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26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s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开阳里一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师范大学实验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，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26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s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开阳里一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师范大学实验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，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26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s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开阳里一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师范大学实验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人文社会学专业，体育教育训练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26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s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右安门外开阳里一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国语言文学类，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技术类，天文学类，动力工程及工程热力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类，化学工程与技术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小类，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老师   马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3666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2zhaopi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益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学院附属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、外国语言学及应用语言学专业、课程与教学论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8278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eftsyx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大成南里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学院附属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、课程与教学论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8278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eftsyx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大成南里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，运动训练专业，武术与民族传统体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秀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6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xd1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扶轮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专业，世界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秀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6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xd1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扶轮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第一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，商务英语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秀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6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xd1zxb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扶轮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与教学论专业，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07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2z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镇东安街头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二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与教学论专业，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007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2z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镇东安街头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历史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道德与法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理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政治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学专业， 作曲与作曲技术理论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音乐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信息与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信息技术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四中璞瑅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学类，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昝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75263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utixx2013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方庄紫芳园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四中璞瑅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、英语语言文学专业、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昝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75263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utixx2013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方庄紫芳园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四中璞瑅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小类，政治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昝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75263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utixx2013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方庄紫芳园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卢沟桥中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09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级中学及以上历史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满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01039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570599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晓月中路垂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七小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信息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软件与理论专业，计算机应用技术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世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413518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7xft7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大街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纪家庙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江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50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ijiamiaoxiaoxue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于家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高地第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学专业、音乐表演专业、 作曲与作曲技术理论专业、舞蹈表演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91704-80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gd2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高地万源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铁路分局北京铁路职工子弟第十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继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995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1033059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葆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铁路分局北京铁路职工子弟第十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与舞蹈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继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995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1033059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葆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四合庄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专业；教育学专业；人文教育专业；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21316-8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ixiaozhaopin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育仁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英语语言文学专业；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人民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科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；物理学类；化学类；生物科学类；地理科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30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dfzftxxzp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民族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教育科学研究院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、运动训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13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syxx@139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培智中心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51326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y_wl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体时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35552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ftsdxx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丰台区丰体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体时代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与舞蹈学类、艺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35552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ftsdxx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丰台区丰体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科学研究院丰台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承担足球教学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623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qf03jaso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顺八条八号院二区三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专业，汉语言文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2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xdyx@cxdyx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，英语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42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xdyx@cxdyx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八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训练专业，休闲体育专业，体能训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文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522699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8x2020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新村街道韩庄子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八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专业，应用心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文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522699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8x2020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新村街道韩庄子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卢沟桥第二小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计算机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专业，数字媒体技术专业，网络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利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934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minzhang-68772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卢沟桥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卢沟桥第二小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专业，外国语言学及应用语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利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934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minzhang-68772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卢沟桥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芳城园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恩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17131-6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cy100800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城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民族大学附属中学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，商务英语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杰 杨伯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95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zxxzhaopin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王佐镇西王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阳春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、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学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110563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cxxyxz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羊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草桥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艳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3025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qxxrsgz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草桥欣园四区草桥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丰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小类，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78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1ftxx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石榴庄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丰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道德与法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小类，政治学类，哲学小类，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78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1ftxx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石榴庄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丰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，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78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1ftxx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石榴庄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丰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科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学类，教育学小类，物理学类，化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78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1ftxx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石榴庄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十一学校丰台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78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11ftxx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石榴庄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师范学校附属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，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清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849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qy0529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师范学校附属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，运动训练专业，体能训练专业，冰雪运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清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849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qy0529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师范学校附属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清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849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qy0529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师范学校附属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专业，小学教育专业，汉语言文学专业，汉语言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清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849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qy0529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和义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专业、信息与计算科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宏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83090-8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hyxx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南苑北里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铁匠营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专业，汉语言专业，汉语国际教育专业，中国汉语与文化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24096-8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tyxufei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蒲黄榆路胡村一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铁匠营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24096-8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tyxufei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蒲黄榆路胡村一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朝阳芳草地国际学校丽泽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，运动训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世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569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cdlize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丽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朝阳芳草地国际学校丽泽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，汉语言文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世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569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cdlize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丽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扶轮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心理健康教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专业，心理学专业，应用心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76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tx121121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崔村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海淀区实验小学丰台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31004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uzheng9191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莲花池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海淀区实验小学丰台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音乐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31004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uzheng9191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莲花池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经济贸易大学附属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专业，信息与计算科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690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j16901947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南大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罗园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美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2136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0461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lyliuhong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海户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师范大学附属云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教育技术专业、中国语言文学类、科学教育专业、人文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538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hj2904_c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云岗北区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都师范大学附属云岗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教育技术专业、数学专业、科学教育专业、人文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538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hj2904_cn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云岗北区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舞蹈学院附中丰台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翟玉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401920-8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LXX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翠林小区三区四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；商务英语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成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；运动训练专业；武术与民族传统体育专业；体能训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71815-88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bjsdcxx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二中学附属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春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2314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heng.cs1976416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小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二中学附属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、武术与民族传统体育专业、运动训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春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2314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heng.cs1976416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小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五爱屯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，教育学专业，科学教育专业，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雪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67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atxwh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宏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五爱屯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专业，翻译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雪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67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atxwh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宏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五爱屯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，运动训练专业，社会体育指导与管理专业，武术与民族传统体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雪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67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atxwh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宏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小学丰台万年花城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信息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5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专业、智能科学与技术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16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万年花城万芳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小学丰台万年花城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心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展与教育心理学专业、应用心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16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万年花城万芳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小学丰台万年花城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、运动训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16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万年花城万芳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华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，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彩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79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qhfzftxx_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太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华大学附属中学丰台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，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彩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79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qhfzftxx_zp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太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第七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，教育学专业，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承担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寄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77659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hangqixiao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长辛店陈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学院丰台分院附属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专业，小学教育专业，汉语言文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12776-83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4392123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学院附属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专业、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8278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eftsyx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大成南里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学院附属丰台实验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、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682787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eftsyxx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大成南里四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第八中学附属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美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学专业、绘画专业、工艺美术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艳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236777-8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8zfx@163.c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富锦嘉园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五小学万柳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6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数学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710890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J13671089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丰台区万柳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，数学与应用数学专业，信息与计算科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812263-87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engtaiyixiao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东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，汉语言文学专业，中国语言与文化专业，汉语言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班主任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812263-87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engtaiyixiao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东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民乐团指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812263-87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engtaiyixiao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东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一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，运动训练专业，武术与民族传统体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担任体育社团的指导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812263-87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engtaiyixiao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东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太平桥第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教育专业，小学教育专业，音乐与舞蹈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晓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274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pq2x1987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太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太平桥第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晓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274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pq2x1987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太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，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数学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专业，小学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语文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赵登禹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专业，运动训练专业，休闲体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体育与健康学科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78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yxxrs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马家堡嘉园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四中璞瑅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，数学与应用数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昝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-875263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utixx2013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方庄紫芳园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五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中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担任班主任工作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67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sa1928_lm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四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五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育专业、数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担任班主任工作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67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sa1928_lm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四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五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特教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专业、心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特殊教育教师资格证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67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sa1928_lm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四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五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信息技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与信息系统专业、计算机科学与技术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67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sa1928_lm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四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五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、教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担任班主任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语文学科教师资格证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0067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sa1928_lm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四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第十二中学附属实验小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数学专业，计算数学专业，应用数学专业，概率论与数理统计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亚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10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zfx@ftedu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东罗园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275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265458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丰台区赵公口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芳庄第三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，艺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634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z3y@ftedu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城园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六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，音乐教育专业，美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丽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219788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h851225@sina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二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延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71310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yy19731973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望园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二幼儿园葆台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淼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06095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aotaiyuan2014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葆台中街欣葆家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蒲黄榆第二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早期教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教育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82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eigui74630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建邦华府贾家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宛平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京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30278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an20020318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晓月苑垂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一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学专业，特殊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凤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67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11508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yy2015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一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，艺术教育专业，戏剧影视美术设计专业，动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凤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67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11508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yy2015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第二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，美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幼儿园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玉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686714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QT2YQT2Y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青塔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第一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717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z1y@ft</w:t>
              <w:br/>
              <w:t>edo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方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芳古园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第三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、艺术教育专业、音乐教育专业、美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燕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963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engtai3y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五里店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育英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、艺术教育专业、音乐表演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海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12657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y67210212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洋桥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人民政府机关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19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、美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564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714226682@qq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镇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人民政府机关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564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714226682@qq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镇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人民政府机关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564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714226682@qq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丰台镇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西罗园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、艺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臧国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09449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4614966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洋桥北里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芳庄第二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，早期教育专业，舞蹈教育专业，艺术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蒙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01629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1364370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芳星园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民族大学附属中学丰台实验学校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917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angzuoeryou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云岗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第六幼儿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专业、音乐表演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幼儿园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天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103365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8302124@qq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星园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少年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蹈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蹈学专业，戏剧戏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教师资格证，能够胜任舞蹈创编工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亨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1051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ngkaohe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少年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与教学论专业，学前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亨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1051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ngkaohe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开放大学丰台分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专业课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淑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518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ftsqxygy@126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望园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劳动技术教育中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琴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表演专业、音乐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及以上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春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15299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iuchunmei919@163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台区方庄芳群园四区七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职业教育中心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思政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小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玉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34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zxxd@ftedu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古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职业教育中心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专业课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信息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玉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34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zxxd@ftedu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古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职业教育中心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遗专业课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玉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34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zxxd@ftedu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古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职业教育中心学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玉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348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jzxxd@ftedu.gov.c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方庄芳古园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教育学院丰台分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补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课程中心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12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国语言文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类专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十二级及以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宝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4478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tfybgs@126.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丰台区六里桥太平桥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4226682@qq.com" TargetMode="External"/><Relationship Id="rId3" Type="http://schemas.openxmlformats.org/officeDocument/2006/relationships/hyperlink" Target="mailto:714226682@qq.com" TargetMode="External"/><Relationship Id="rId4" Type="http://schemas.openxmlformats.org/officeDocument/2006/relationships/hyperlink" Target="mailto:714226682@qq.com" TargetMode="External"/><Relationship Id="rId5" Type="http://schemas.openxmlformats.org/officeDocument/2006/relationships/hyperlink" Target="mailto:ftsqxygy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8:00Z</dcterms:created>
  <dc:creator>Administrator</dc:creator>
  <dc:description/>
  <dc:language>en-US</dc:language>
  <cp:lastModifiedBy>Administrator</cp:lastModifiedBy>
  <dcterms:modified xsi:type="dcterms:W3CDTF">2021-04-23T02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