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6" w:before="300" w:after="375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2D0201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9"/>
          <w:szCs w:val="39"/>
          <w:shd w:fill="FFFFFF" w:val="clear"/>
        </w:rPr>
        <w:t>经济专业技术资格考试旅游经济专业和实务（</w:t>
      </w: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9"/>
          <w:szCs w:val="39"/>
          <w:shd w:fill="FFFFFF" w:val="clear"/>
          <w:lang w:val="en-US" w:eastAsia="zh-CN"/>
        </w:rPr>
        <w:t>中</w:t>
      </w: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9"/>
          <w:szCs w:val="39"/>
          <w:shd w:fill="FFFFFF" w:val="clear"/>
        </w:rPr>
        <w:t>级）考试大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15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考试目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15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测查应试人员是否理解和掌握习近平经济思想的核心要义、精神实质、丰富内涵、实践要求，是否理解和掌握新时代下的旅游供求与变化、全域旅游背景下的旅游供求矛盾与调节、文旅融合趋势下的旅游产业体系建设、朝高质量发展的旅游产业结构与转型、开放经济下的旅游综合效应分析、面向可持续发展下的旅游开发模式、饭店竞争力管理、饭店营销管理、饭店业务管理、饭店服务品质管理、饭店人力资源管理、饭店财务管理、饭店新业态管理、旅行服务业的产生、旅行服务业的新业态、旅行服务业的营销管理、旅行服务业的人力资源管理、旅行服务业的战略、旅游景区业态分类、旅游景区战略管理、景区人力资源管理、旅游景区规划、智慧景区发展与建设的基本知识、原理、方法、技术、规范（规定）等，以及是否具有从事旅游经济专业实务工作的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15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考试内容与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15" w:after="315"/>
        <w:jc w:val="center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第一部分  旅游经济基础知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新时代的旅游供求与变化。掌握共同富裕的内涵和要求，理解共同富裕在旅游产业中的表现；熟悉共同富裕理念下旅游需求与旅游供给的新特点；掌握旅游需求概念与特征，了解影响旅游需求的因素及旅游需求预测含义与方法，掌握旅游需求规律及其弹性含义；理解旅游者行为要素及其特征变化，熟悉影响旅游者行为变化的因素，了解旅游者行为变化趋势；掌握旅游供给内容与特征，掌握旅游供给规律与影响因素，理解旅游供给侧改革内涵与路径；了解旅游业态创新内涵与方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全域旅游背景下的旅游供求矛盾与调节。掌握全域旅游含义与内容，理解全域旅游发展模式；理解新时代社会主要矛盾及其在旅游供求矛盾上的表现，掌握旅游市场机制的内涵与特征；掌握旅游价格调节机制和旅游竞争调节机制，理解旅游供求矛盾的政府调控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文旅融合趋势下的旅游产业体系建设。理解旅游产业体系内涵与构建过程，掌握旅游产业体系特点，理解现代旅游产业体系建设路径；理解文旅产业融合的概念与表现，掌握文旅产业融合模式与类型，了解文旅产业融合的实现路径；掌握智慧旅游的含义与特点，识别智慧旅游发展的条件，了解智慧旅游的功能；理解产业技术含义与特征，理解产业技术重构内涵与机制，辨别旅游产业技术重构的表现与要求；理解文创旅游产业的内涵，理解文创旅游产业体系的内涵与构建策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高质量发展理念引领下的旅游产业结构与转型。理解高质量发展的内涵与特征，掌握旅游业高质量发展的内涵与特征，了解旅游业高质量发展战略的内涵与意义；掌握旅游产业结构概念与特征，掌握旅游产业结构内容与影响因素，理解旅游产业结构优化标志，熟悉旅游产业结构优化路径；掌握旅游产业转型含义与特点，理解旅游产业转型表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开放经济下的旅游综合效应分析。了解我国三大市场的发展变化与政策调整，理解开放经济下的出入境旅游服务贸易情况；掌握旅游微观经济效益含义，熟悉影响旅游微观经济效益的因素，理解旅游微观经济效益的评价方法与计算，了解旅游微观经济效益提高途径；掌握旅游宏观经济效益的含义，理解旅游宏观经济效益评价指标，了解旅游宏观经济效益提高途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面向可持续发展的旅游开发模式。理解旅游发展观概念、类型与特征，了解可持续发展观含义及可持续发展观下旅游业主要特征，掌握可持续性旅游需求与可持续旅游供给；理解生态保护与旅游发展的三对关系，理解旅游经济可持续发展概念与实现路径；理解旅游目的地的基本要素和特征，理解旅游优势转化的基本逻辑和路径；理解旅游规划的概念和特征，了解旅游规划的分类，理解旅游规划编制要求与程序，熟悉旅游发展总体规划的内容；掌握旅游目的地容量含义与衡量方法，理解旅游目的地管理的内涵与变化趋势，了解旅游开发未来发展逻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15" w:after="315"/>
        <w:jc w:val="center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第二部分  饭店经营管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饭店竞争力管理。理解市场竞争的内涵、要素与企业核心竞争力的基本特征，分析饭店竞争力量，比选与实施饭店竞争战略；识别饭店品牌的特征、类型、功能，掌握饭店品牌塑造基本环节，实现饭店品牌溢价；分析饭店创新阻力，把握饭店创新方法，运用管理举措推进饭店创新活动；识别饭店危机特征，设计与实施饭店危机防范策略，正确处理饭店外生型危机、内生型危机与舆情危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饭店营销管理。理解饭店营销特征，掌握饭店市场营销环境分析和消费者购买行为分析，掌握饭店市场调研与预测、饭店市场细分及目标市场定位，理解并实施饭店“</w:t>
      </w: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4Ps”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营销组合策略，了解饭店顾客关系管理系统，把握饭店市场数字化营销发展以及饭店市场营销创新；了解与运用饭店内部营销策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饭店业务管理。理解饭店大堂功能、氛围与创新管理，识记饭店前厅接待管理主要环节及要求，明确客账管理与</w:t>
      </w: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OTA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业务管理要求，理解客房硬件设计的原则与服务管理的基本要求，实施客房收益管理，理解饭店餐饮管理特点，制定饭店餐饮设施功能配置、餐饮经营方式、菜系品种与价格的决策，实施餐饮收益管理，理解双碳减排背景下饭店设备管理、能源管理等的特点与要求，理解设备管理基本环节及要求，合理应用新技术与新方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饭店服务品质管理。理解饭店的基本要素，了解服务品质的构成，理解饭店服务品质的特点；理解饭店服务品质设计的依据，熟悉饭店服务品质设计的内容，掌握饭店服务品质设计的要求；熟悉饭店服务信息系统与组织系统的要求，掌握饭店服务现场控制的对象、内容与要求；了解饭店服务品质评价依据，理解饭店服务品质评价标准，运用饭店服务品质评价方法，分析饭店服务品质的状态、问题及原因，不断提升饭店服务品质。</w:t>
      </w: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饭店人力资源管理。理解人力资源特征、掌握人力资源管理的主要指标，有效实施制度管理、提效增收管理、员工压力管理、企业文化管理与数字化建设；构建员工职业生涯发展平台，掌握员工培养的路径与要求，科学实施员工配置管理，掌握团队建设的内容、要求与方法；设计宽松适度的工作空间，构建井然有序的管理秩序，营造友好温馨的人际氛围；选择恰当的绩效考评方法实施绩效考评，避免绩效考评误区，开展员工绩效反馈，构建有效的员工绩效回报体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饭店财务管理。理解饭店财务预算编制的原则与程序，选择财务预算编制方法，编制饭店财务预算，选择固定资产折旧方法，计算固定资产折旧，控制饭店的现金收入、应收账款与存货，理解饭店成本费用分类与构成，比选成本费用控制方法，运用变现能力比率、资产管理比率、负债比率、盈利能力等经济指标，实施规范的饭店财务分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饭店新业态管理。识别精品饭店的特征与评定要求，理解精品饭店的创新管理，理解文化主题饭店的概念与核心要素，分析文化主题饭店的条件与要求，掌握文化主题氛围与活动的创建和管理方法，分析绿色饭店的理念与特征，理解绿色饭店的创建原则，把握绿色饭店的发展意义，理解旅游民宿的概念与特点，了解旅游民宿的等级及评定等，实现旅游民宿可持续发展与创新管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15" w:after="315"/>
        <w:jc w:val="center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第三部分 旅行服务业经营管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旅行服务业的产生。掌握旅行社业的概念和在旅游产业供应链中的地位，熟悉我国旅行社业的市场化和开放化进程；了解旅行社业向旅行服务业转变的市场环境，熟悉消费需求、技术变革和资本在市场环境中的具体作用和不同表现，掌握旅行服务业形成的三个表现，理解旅行服务业的中介属性；掌握旅行服务业的概念和特点，理解旅行社概念和旅行服务业概念的不同，熟悉并理解旅行服务业的构成，掌握线下传统业态旅行社和在线旅行服务企业的概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旅行服务业的新业态。理解在线旅行服务业产生的背景，熟悉在线旅行服务业的发展历程、阶段划分；掌握在线旅行服务业的成长期、完善期的具体表现和发展模式，掌握在线旅行服务企业的分类标准与类型，分析不同类型在线旅行服务商的经营特点，了解在线旅行服务商对传统旅行社的影响，掌握传统旅行社信息化的方式，分析在线旅行社布局线下的主要原因，了解互联网企业涉足旅游业的现象；掌握在线旅行社的未来发展趋势，分析传统旅行社应对在线旅行社冲击的措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旅行服务业营销管理。了解旅行服务业营销的概念，熟悉旅行服务业营销的特点；了解旅行服务业市场细分的概念与作用，熟悉旅行服务业市场细分的标准，掌握旅行服务业市场细分的原则、程序和方法，熟悉旅行服务业目标市场的选择与策略，了解市场定位的含义与作用，熟悉市场定位的要素，熟悉旅行服务企业市场定位的原则和类型；分析影响旅行服务企业定价的因素，掌握旅行服务企业定价的目标、方法和策略，熟悉旅行服务业销售渠道的类型，掌握旅行服务业的渠道策略，了解旅行服务业促销的概念，掌握旅行服务业促销组合策略；了解旅行服务业新媒体营销的概念，熟悉新媒体营销与传统营销的区别与特点，熟悉微信营销的方式，了解微博营销的概念，熟悉微博营销的分类和特点，掌握微博营销的形式和策略，了解视频营销的概念和特点，熟悉视频营销的方式，掌握短视频营销和直播营销的运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旅行服务业的人力资源管理。了解旅行服务业人力资源管理的概念，分析和掌握旅行服务业人力资源管理的特点；了解旅行服务业人力资源规划的含义和类型，熟悉旅行服务业人力资源规划的内容，掌握旅行服务业人力资源规划的原则、步骤和方法；了解旅行服务业人力资源的激励机制，熟悉旅行服务业人力资源的薪酬管理和绩效管理，了解旅行服务业人力资源管理中企业文化的建设，分析重大突发事件背景下旅行服务业人力资源管理状况、工作重点和措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旅行服务业的战略。掌握旅行服务业战略的概念和层次，熟悉旅行服务业战略制订原则，了解旅行服务业战略管理的过程；理解旅行服务业仍将持续增长的原因，了解线上和线下旅行服务业服务的本质，熟悉旅游服务与异地化生活服务融为一体的原因，掌握驱动传统门店向代理社或个体化转变的动力，认识智能技术引领行业创新的具体表现，掌握共享经济对业态创新的影响，熟悉提升旅行社行业集中度的措施，分析加强异地化生活服务的整合战略及服务增值战略的作用，理解线下和线上旅行社争取游客的不同表现，分析旅行服务企业打造</w:t>
      </w: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IP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的具体做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15" w:after="315"/>
        <w:jc w:val="center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第四部分  旅游景区经营与管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景区主要业态。了解主题公园的形成与发展，我国国家公园的发展；了解生态旅游的类型、特点以及发展概况；了解博物馆、动物园、海洋馆、主题乐园等发展与分类；理解城市旅游、乡村旅游、红色旅游、海洋度假旅游、温泉度假旅游的发展现状及其主要特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景区战略管理。理解企业战略和战略管理的定义，理解战略管理的特点，掌握旅游景区战略的特点、层次和类型；掌握旅游景区战略管理目标的制定，理解旅游景区战略的分析方法，旅游景区战略确定的路径，掌握旅游景区战略实施的组织、领导和激励；掌握旅游景区战略管理的方法；理解影响旅游景区治理体系的因素，了解旅游景区治理体系的推动力量，掌握旅游景区治理体系的构建途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景区规划管理。理解旅游规划和旅游景区规划的理论基础，了解景区规划编制程序，了解旅游景区规划的基本要求及内容；了解项目策划的概念与分类，掌握项目策划的原则，理解项目策划的特征与方法，掌握项目策划的内容与操作程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景区品牌管理。理解景区品牌、品牌资产、品牌形象和品牌定位的内涵与作用，熟悉景区品牌管理的概念性框架；了解品牌传播与公共关系、整合营销系统、独立中间商和广告的联系；熟悉景区品牌战略的内涵与构成；掌握景区品牌建设的基本流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景区运营管理。了解旅游景区运营管理的内容，以及中国景区运营管理的历程与现状；掌握景区组织结构的设置，熟悉景区经营模式的基本类型；理解景区承载量的概念，掌握景区承载量的核定与控制。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1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Bdsmore3">
    <w:name w:val="bds_more3"/>
    <w:basedOn w:val="Style13"/>
    <w:qFormat/>
    <w:rPr/>
  </w:style>
  <w:style w:type="character" w:styleId="Sewm1">
    <w:name w:val="s_ewm1"/>
    <w:basedOn w:val="Style13"/>
    <w:qFormat/>
    <w:rPr/>
  </w:style>
  <w:style w:type="character" w:styleId="Sewm">
    <w:name w:val="s_ewm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233</cp:lastModifiedBy>
  <dcterms:modified xsi:type="dcterms:W3CDTF">2024-05-11T11:31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CB70212642988D210B6E5DF2D37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