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汕尾市普通话水平测试考生须知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测试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考生参加测试当天，必须自行在家测量体温。体温正常方可前来考场参加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考生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入考场</w:t>
      </w:r>
      <w:r>
        <w:rPr>
          <w:rFonts w:ascii="仿宋" w:hAnsi="仿宋" w:cs="仿宋" w:eastAsia="仿宋"/>
          <w:color w:val="000000"/>
          <w:sz w:val="32"/>
          <w:szCs w:val="32"/>
        </w:rPr>
        <w:t>必须戴口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除测试录音期间</w:t>
      </w:r>
      <w:r>
        <w:rPr>
          <w:rFonts w:ascii="仿宋" w:hAnsi="仿宋" w:cs="仿宋" w:eastAsia="仿宋"/>
          <w:color w:val="000000"/>
          <w:sz w:val="32"/>
          <w:szCs w:val="32"/>
        </w:rPr>
        <w:t>可摘下口罩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其他时间必须全程</w:t>
      </w:r>
      <w:r>
        <w:rPr>
          <w:rFonts w:ascii="仿宋" w:hAnsi="仿宋" w:cs="仿宋" w:eastAsia="仿宋"/>
          <w:color w:val="000000"/>
          <w:sz w:val="32"/>
          <w:szCs w:val="32"/>
        </w:rPr>
        <w:t>戴口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考生按工作人员指示，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准考证约定时间提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钟</w:t>
      </w:r>
      <w:r>
        <w:rPr>
          <w:rFonts w:ascii="仿宋" w:hAnsi="仿宋" w:cs="仿宋" w:eastAsia="仿宋"/>
          <w:color w:val="000000"/>
          <w:sz w:val="32"/>
          <w:szCs w:val="32"/>
        </w:rPr>
        <w:t>进场，人员间隔距离大于一米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考生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入考</w:t>
      </w:r>
      <w:r>
        <w:rPr>
          <w:rFonts w:ascii="仿宋" w:hAnsi="仿宋" w:cs="仿宋" w:eastAsia="仿宋"/>
          <w:color w:val="000000"/>
          <w:sz w:val="32"/>
          <w:szCs w:val="32"/>
        </w:rPr>
        <w:t>场前出示粤康码（或穗康码），同时测量体温、检查出行轨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出现疑似新冠肺炎症状（发热、干咳、乏力、鼻塞、流涕、咽痛、腹泻等）的考生不得进入考场参加测试，后期另行安排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天内去过境外或境内中高风险地区，应隔离满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天且新冠肺炎病毒核酸检测结果阴性，再安排参加考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考前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天内出现有疑似新冠肺炎症状、健康码为红码等异常情况的考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须出示考前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天内核酸检查为阴性的证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方可</w:t>
      </w:r>
      <w:r>
        <w:rPr>
          <w:rFonts w:ascii="仿宋" w:hAnsi="仿宋" w:cs="仿宋" w:eastAsia="仿宋"/>
          <w:color w:val="000000"/>
          <w:sz w:val="32"/>
          <w:szCs w:val="32"/>
        </w:rPr>
        <w:t>参加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eastAsia="黑体"/>
          <w:sz w:val="32"/>
          <w:szCs w:val="32"/>
        </w:rPr>
        <w:t>候考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提前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分钟到达候考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核对个人信息，如有误，及时到报到处登记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安静等候点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在考务人员指引下进入备考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sz w:val="32"/>
          <w:szCs w:val="32"/>
        </w:rPr>
        <w:t>、备考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考生在工作人员指引下按编号进入备考室，务必关闭所有通讯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抽签后按选定座位坐好，安静备考，不得与他人交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准备好第二代身份证及准考证，并放桌面左上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备考过程中不得在试卷上作任何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eastAsia="黑体"/>
          <w:sz w:val="32"/>
          <w:szCs w:val="32"/>
        </w:rPr>
        <w:t>、测试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【登录阶段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进入测试室，桌面不得放置任何资料或个人物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ascii="黑体" w:hAnsi="黑体" w:eastAsia="黑体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戴好耳麦。等待登录界面出现后，</w:t>
      </w:r>
      <w:r>
        <w:rPr>
          <w:rFonts w:ascii="黑体" w:hAnsi="黑体" w:eastAsia="黑体"/>
          <w:color w:val="FF0000"/>
          <w:sz w:val="32"/>
          <w:szCs w:val="32"/>
        </w:rPr>
        <w:t>输入准考证后四位登录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确认个人信息无误后，点击【确定】，等待考试指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严禁考生擅自重启或关闭电脑。违者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有任何问题，可联系考务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【试音阶段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试音提示结束后开始试音，以适中音量朗读界面上的文字（必须读出自己名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试音成功，请点击【确定】，进入正式考试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试音失败，请点击【确定】，进行第二次试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第二次试音仍失败，请联系考务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【测试阶段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测试共有四题，请横向朗读测试内容，注意不要错行、漏行（注：蓝字和黑字均需朗读），测试过程中，不要说与测试内容无关的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读完一题后，请马上点击界面右下方的【下一题】按钮，进入下一题的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第四题说话部分，报读所选题目后开始答题，说满三分钟后，系统会自动提交试卷，结束测试。</w:t>
      </w:r>
    </w:p>
    <w:sectPr>
      <w:footerReference w:type="default" r:id="rId2"/>
      <w:type w:val="nextPage"/>
      <w:pgSz w:w="11906" w:h="16838"/>
      <w:pgMar w:left="1576" w:right="1463" w:gutter="0" w:header="0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38:00Z</dcterms:created>
  <dc:creator>雨林木风</dc:creator>
  <dc:description/>
  <dc:language>en-US</dc:language>
  <cp:lastModifiedBy>飞歌</cp:lastModifiedBy>
  <cp:lastPrinted>2011-09-19T08:34:00Z</cp:lastPrinted>
  <dcterms:modified xsi:type="dcterms:W3CDTF">2020-07-01T06:45:37Z</dcterms:modified>
  <cp:revision>12</cp:revision>
  <dc:subject/>
  <dc:title>普通话水平测试考生注意事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