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烟台市教师资格认定机构网址及咨询电话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1779"/>
        <w:gridCol w:w="6366"/>
      </w:tblGrid>
      <w:tr>
        <w:trPr>
          <w:trHeight w:val="9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认定机构名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咨询电话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认定公告、通知发布网址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市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6788036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spj.yantai.gov.cn/index.html</w:t>
            </w:r>
            <w:r>
              <w:rPr/>
              <w:t>、</w:t>
            </w:r>
            <w:r>
              <w:rPr/>
              <w:t>http://jyj.yantai.gov.cn/index.html</w:t>
            </w:r>
            <w:r>
              <w:rPr/>
              <w:t>或“烟台政务服务”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芝罘区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6631578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spj.yantai.gov.cn/index.html</w:t>
            </w:r>
            <w:r>
              <w:rPr/>
              <w:t>、</w:t>
            </w:r>
            <w:r>
              <w:rPr/>
              <w:t>http://jyj.yantai.gov.cn/index.html</w:t>
            </w:r>
            <w:r>
              <w:rPr/>
              <w:t>或“烟台政务服务”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福山区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30293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3029356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spj.yantai.gov.cn/index.html</w:t>
            </w:r>
            <w:r>
              <w:rPr/>
              <w:t>、</w:t>
            </w:r>
            <w:r>
              <w:rPr/>
              <w:t>http://jyj.yantai.gov.cn/index.html</w:t>
            </w:r>
            <w:r>
              <w:rPr/>
              <w:t>或“烟台政务服务”“烟台教育发布”“福山区行政审批服务局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牟平区教育和体育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4214467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muping.gov.cn/</w:t>
            </w:r>
            <w:r>
              <w:rPr/>
              <w:t>或“牟平教育”公众微信号、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莱山区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6793756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jyj.yantai.gov.cn/index.html</w:t>
            </w:r>
            <w:r>
              <w:rPr/>
              <w:t>或“烟台政务服务”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长岛县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3215127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jyj.yantai.gov.cn/index.html</w:t>
            </w:r>
            <w:r>
              <w:rPr/>
              <w:t>或“烟台政务服务”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龙口市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8578256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http://ytlkzwfw.sd.gov.cn/ </w:t>
            </w:r>
            <w:r>
              <w:rPr/>
              <w:t>或“烟台政务服务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莱阳市教育和体育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7269973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laiyang.gov.cn/col/col18797/index.html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莱州市教育和体育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2212359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laizhou.gov.cn/</w:t>
            </w:r>
            <w:r>
              <w:rPr/>
              <w:t>、“莱州教育”微信公众号。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蓬莱区教育和体育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564535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5643260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penglai.gov.cn/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远市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8166727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zhaoyuan.gov.cn/col/col28485/index.html</w:t>
            </w:r>
            <w:r>
              <w:rPr/>
              <w:t>、</w:t>
            </w:r>
            <w:r>
              <w:rPr/>
              <w:t>http://ytzyzwfw.sd.gov.cn/zys/public/index</w:t>
            </w:r>
            <w:r>
              <w:rPr/>
              <w:t>、“烟台教育发布”公众微信号或“招远市政务服务中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栖霞市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5265208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ytqxzwfw.sd.gov.cn/qxs/public/index</w:t>
            </w:r>
            <w:r>
              <w:rPr/>
              <w:t>、</w:t>
            </w:r>
            <w:r>
              <w:rPr/>
              <w:t>http://jyj.yantai.gov.cn/index.html</w:t>
            </w:r>
            <w:r>
              <w:rPr/>
              <w:t>或“烟台教育发布”公众微信号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海阳市行政审批服务局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35-3221887</w:t>
            </w:r>
          </w:p>
        </w:tc>
        <w:tc>
          <w:tcPr>
            <w:tcW w:w="6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http://www.haiyang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3-28T0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16E6C1914240BB69470E89D711B2</vt:lpwstr>
  </property>
  <property fmtid="{D5CDD505-2E9C-101B-9397-08002B2CF9AE}" pid="3" name="KSOProductBuildVer">
    <vt:lpwstr>2052-11.1.0.11365</vt:lpwstr>
  </property>
</Properties>
</file>