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right="0" w:hanging="0"/>
        <w:jc w:val="both"/>
        <w:rPr>
          <w:rFonts w:ascii="宋体" w:hAnsi="宋体" w:eastAsia="宋体" w:cs="宋体"/>
          <w:color w:val="333333"/>
          <w:w w:val="9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w w:val="9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w w:val="90"/>
          <w:kern w:val="0"/>
          <w:sz w:val="32"/>
          <w:szCs w:val="32"/>
          <w:lang w:val="en-US" w:eastAsia="zh-CN"/>
        </w:rPr>
        <w:t xml:space="preserve">2.  </w:t>
      </w:r>
      <w:r>
        <w:rPr>
          <w:rFonts w:ascii="方正小标宋简体" w:hAnsi="方正小标宋简体" w:cs="宋体" w:eastAsia="方正小标宋简体"/>
          <w:color w:val="333333"/>
          <w:w w:val="90"/>
          <w:kern w:val="0"/>
          <w:sz w:val="32"/>
          <w:szCs w:val="32"/>
        </w:rPr>
        <w:t>石家庄市</w:t>
      </w:r>
      <w:r>
        <w:rPr>
          <w:rFonts w:eastAsia="方正小标宋简体" w:cs="宋体" w:ascii="方正小标宋简体" w:hAnsi="方正小标宋简体"/>
          <w:color w:val="333333"/>
          <w:w w:val="9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333333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333333"/>
          <w:w w:val="9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333333"/>
          <w:w w:val="90"/>
          <w:kern w:val="0"/>
          <w:sz w:val="32"/>
          <w:szCs w:val="32"/>
          <w:lang w:eastAsia="zh-CN"/>
        </w:rPr>
        <w:t>下</w:t>
      </w:r>
      <w:r>
        <w:rPr>
          <w:rFonts w:ascii="方正小标宋简体" w:hAnsi="方正小标宋简体" w:cs="宋体" w:eastAsia="方正小标宋简体"/>
          <w:color w:val="333333"/>
          <w:w w:val="90"/>
          <w:kern w:val="0"/>
          <w:sz w:val="32"/>
          <w:szCs w:val="32"/>
        </w:rPr>
        <w:t>半年教师资格认定现场确认点汇总表</w:t>
      </w:r>
    </w:p>
    <w:tbl>
      <w:tblPr>
        <w:tblStyle w:val="2"/>
        <w:tblpPr w:bottomFromText="0" w:horzAnchor="page" w:leftFromText="180" w:rightFromText="180" w:tblpX="880" w:tblpY="326" w:topFromText="0" w:vertAnchor="text"/>
        <w:tblW w:w="102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22"/>
        <w:gridCol w:w="4912"/>
        <w:gridCol w:w="1786"/>
      </w:tblGrid>
      <w:tr>
        <w:trPr>
          <w:trHeight w:val="5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责单位及科室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现场确认地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裕华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裕华区行政审批局文体教育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楼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（裕华区裕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57817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578068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华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华区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华区政务服务大厅一楼窗口（康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2716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270135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安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安区行政审批局文教卫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安区市民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6023690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桥西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桥西区行政审批局文体教育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桥西区新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二楼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8005097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新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新区行政服务局社会事务科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新区行政服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房间（高新区黄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802198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藁城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藁城区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藁城区行政审批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（藁城区廉州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709676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7096770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鹿泉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鹿泉区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家庄市鹿泉区行政审批局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3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（鹿泉区北斗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218505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2182034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栾城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栾城区行政审批局审批四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家庄市栾城区石栾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行政审批服务大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5537886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正定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正定县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正定新区石家庄市综合商务中心北门服务中心综合受理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80187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8018986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邑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邑县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务服务大厅综合受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（高邑县高邑镇千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亿博大街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道交叉口东南角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40381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403810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井陉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井陉县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井陉县城河边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2025651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平山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平山县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平山县行政审批局综合受理股综合受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窗口（平山县柏坡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7197904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井陉矿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井陉矿区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矿市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政务服务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5417067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唐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唐县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唐县行政审批局综合受理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（行唐县衡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29999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2690901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氏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氏县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氏县常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 元氏县行政审批局二楼 综合受理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531129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赞皇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赞皇县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赞皇县行政审批局赞皇县石臼山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4222068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乐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乐市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乐市礼堂街文化广场南侧行政审批局综合受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8581025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晋州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晋州市行政审批局综合受理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晋州市健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行政审批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4314832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赵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赵县行政审批局审批服务中心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赵县行政审批局一楼审批服务中心 五、六窗口（赵县永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4957606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泽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泽县行政审批局审批二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泽县行政审批局综合受理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9136137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灵寿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灵寿县行政审批局综合受理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灵寿县政务服务大厅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69135865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极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极县行政审批局社会事务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极县千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综合政务服务中心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窗口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11-8650013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7:00Z</dcterms:created>
  <dc:creator>ff8080815f959540015f95a8e5bf0080</dc:creator>
  <dc:description/>
  <dc:language>en-US</dc:language>
  <cp:lastModifiedBy>ff8080815f959540015f95a8e5bf0080</cp:lastModifiedBy>
  <dcterms:modified xsi:type="dcterms:W3CDTF">2021-11-24T08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