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报名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登陆广东省普通话水平测试在线报名系统，登陆网址：</w:t>
      </w:r>
      <w:r>
        <w:rPr>
          <w:rFonts w:eastAsia="仿宋_GB2312;仿宋" w:ascii="仿宋_GB2312;仿宋" w:hAnsi="仿宋_GB2312;仿宋"/>
          <w:sz w:val="32"/>
          <w:szCs w:val="32"/>
        </w:rPr>
        <w:t>http://gdbm.cltt.org/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按要求填写报名信息，选择测试地区和测试站点，提交报名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在规定时间内到指定地点确认报名信息，缴交测试费。提交身份证复印件、工作证复印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单位证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下半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汕尾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普通话水平测试报名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准备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规定时间登录系统查询考试时间，打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准考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测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凭《准考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第二代身份证准时参加测试，迟到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详见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《汕尾市普通话水平测试考生须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成绩查询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工作日后可登录系统查询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市语委办</w:t>
      </w:r>
      <w:r>
        <w:rPr>
          <w:rFonts w:ascii="仿宋" w:hAnsi="仿宋" w:cs="仿宋" w:eastAsia="仿宋"/>
          <w:sz w:val="32"/>
          <w:szCs w:val="32"/>
          <w:lang w:eastAsia="zh-CN"/>
        </w:rPr>
        <w:t>集中到省培训办领取普通话等级证书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6:00Z</dcterms:created>
  <dc:creator>雨林木风</dc:creator>
  <dc:description/>
  <dc:language>en-US</dc:language>
  <cp:lastModifiedBy>飞歌</cp:lastModifiedBy>
  <dcterms:modified xsi:type="dcterms:W3CDTF">2021-09-22T11:07:59Z</dcterms:modified>
  <cp:revision>2</cp:revision>
  <dc:subject/>
  <dc:title>2011年汕尾市普通话水平测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