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Autospacing="0" w:before="0" w:afterAutospacing="0" w:after="4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青岛市提供新冠病毒核酸检测</w:t>
      </w:r>
      <w:bookmarkStart w:id="0" w:name="_GoBack"/>
      <w:bookmarkEnd w:id="0"/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医疗机构信息一览表 （截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u w:val="none"/>
          <w:shd w:fill="FFFFFF" w:val="clear"/>
        </w:rPr>
        <w:t>日）</w:t>
      </w:r>
    </w:p>
    <w:tbl>
      <w:tblPr>
        <w:tblW w:w="14565" w:type="dxa"/>
        <w:jc w:val="left"/>
        <w:tblInd w:w="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0"/>
        <w:gridCol w:w="960"/>
        <w:gridCol w:w="3630"/>
        <w:gridCol w:w="3105"/>
        <w:gridCol w:w="1710"/>
        <w:gridCol w:w="1110"/>
        <w:gridCol w:w="1124"/>
        <w:gridCol w:w="2294"/>
      </w:tblGrid>
      <w:tr>
        <w:trPr>
          <w:trHeight w:val="1291" w:hRule="atLeast"/>
        </w:trPr>
        <w:tc>
          <w:tcPr>
            <w:tcW w:w="14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   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为满足广大市民新冠病毒核酸检测需求，市卫生健康委收集整理了全市提供核酸检测服务的医疗机构信息（包括采样点），供大家查询。若您有检测需求，可提前进行咨询，并主动告知检测目的、身体状况、旅居史以及需要外文报告单等具体情况，以便及时帮助指导您做好采样、就医等相关工作。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Style w:val="Strong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Style w:val="Strong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-SA"/>
              </w:rPr>
              <w:t>区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Style w:val="Strong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Style w:val="Strong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-SA"/>
              </w:rPr>
              <w:t>机构地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Style w:val="Strong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Style w:val="Strong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-SA"/>
              </w:rPr>
              <w:t>开展采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Style w:val="Strong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-SA"/>
              </w:rPr>
              <w:t>开展检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Style w:val="Strong"/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南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市立医院（东院区）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南区东海中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27168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市南区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南区广州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66715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第五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南区嘉祥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86616955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第九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南区朝城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70727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国际旅行卫生保健中心（青岛海关口岸门诊部）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南区福州南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08877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山东大学齐鲁医院（青岛）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合肥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7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68508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市立医院（本部）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胶州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27167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中心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四流南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86678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妇女儿童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同福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8661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中医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人民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37770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阜外心血管病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南京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29897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菩提慧生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开封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4865907 1768602299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和合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南京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7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9172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内分泌糖尿病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合肥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7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780308 587803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第六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抚顺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1636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市北区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市北区抚顺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37208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李沧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第三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李沧区永平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0066199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第八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李沧区峰山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76273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胸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李沧区重庆中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9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48162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李沧区中心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李沧区兴城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6085567 660841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永清路社区卫生服务中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李沧区振华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46627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崂山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大学附属医院崂山院区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崂山区海尔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291329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金域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崂山区株洲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00-1111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静康中医肾脏病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崂山区株洲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，南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00-1111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周一至周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9:00-11: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4:00-16: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；周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3:30-16:00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北宅卫生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北宅街道华阳社区东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7851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6:30-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次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:00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沙子口卫生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崂山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95253208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通标标准技术服务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崂山区株洲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87026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华测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崂山区株洲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67113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区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区长城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00-1999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瑞思德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高新区河东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蓝色生物医药产业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5836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艾迪康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高新区锦汇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楼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567519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区红岛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区上马街道办事处驻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79324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区第三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区夏庄街道夏塔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78712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古镇正骨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区银河路中段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77869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圣林源老年病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区艳阳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365999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妇女儿童医院城阳院区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城阳区上马街道凤仪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20287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谱尼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高新区丰隆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立菲医疗器械创新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55603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即墨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即墨区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即墨区健民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85121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即墨区中医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即墨区蓝鳌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2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85227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即墨区第二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即墨区金口镇即东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5763981630 157639815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大学附属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五台山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67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29193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黄岛区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灵山湾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87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6111995 861149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楼普通患者核酸采集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61143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楼发热患者核酸采集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6116512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黄岛区中心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黄浦江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69768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西海岸新区区立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双珠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51651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黄岛区中医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海南岛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6860296 881880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西海岸新区第二中医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中原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3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81810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西海岸新区妇幼保健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东楼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6161230 861763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西海岸新区第三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泊里镇泊里二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4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4183234 841833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西海岸新区王台中心卫生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王台街道王台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518988 585189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华大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横云山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31562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海华生物医药技术有限公司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望江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0981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锐翌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团结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88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中德生态园沃邦社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医疗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9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09815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京诚医学检验实验室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龙首山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39696983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慧康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长江东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69927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滨海学院附属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西海岸新区海崖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8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7880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胶州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市胶州中心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胶州市云溪河南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7756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胶州市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胶州市广州北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656188 586560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胶州市中医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胶州市福州南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2237581 822378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胶州市铺集镇中心卫生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胶州市铺集镇驻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6512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胶州市妇幼保健计划生育服务中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胶州市云溪河北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6515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青岛大学附属医院（平度院区）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上海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29188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扬州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9628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中医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杭州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37932685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第二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蓼兰镇政府驻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8252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第三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店子镇天马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43278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第四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南村镇驻地双泉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33910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第五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古岘镇沽河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88256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呼吸病防治所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青岛东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83284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妇幼保健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平度市青岛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83835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莱西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莱西市人民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莱西市烟台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1879921 818781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莱西市市立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莱西市威海西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66898522 668987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莱西市中医医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莱西市文化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55652001-211 55652001-80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莱西市夏格庄中心卫生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莱西市青烟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864309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  <w:t>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" w:uiPriority="0" w:semiHidden="0" w:unhideWhenUsed="0"/>
    <w:lsdException w:name="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5:56Z</dcterms:created>
  <dc:creator>guol</dc:creator>
  <dc:description/>
  <dc:language>en-US</dc:language>
  <cp:lastModifiedBy>guol</cp:lastModifiedBy>
  <dcterms:modified xsi:type="dcterms:W3CDTF">2021-12-01T01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AE4B98C5641F7B21374B55D5A6FD3</vt:lpwstr>
  </property>
  <property fmtid="{D5CDD505-2E9C-101B-9397-08002B2CF9AE}" pid="3" name="KSOProductBuildVer">
    <vt:lpwstr>2052-11.1.0.11115</vt:lpwstr>
  </property>
</Properties>
</file>