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银行备考交流群 扫码加入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81785" cy="15817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在线刷题小程序 免费刷题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37360" cy="17373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初级银行从业《公司信贷》考试大纲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考试目的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本科目考试，测查应试人员运用银行公司信贷领域相关知识，包括公司信贷基础知识、操作流程、分析方法、监管政策和管理要求，处理银行公司信贷业务的基本能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考试内容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公司信贷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掌握公司信贷的要素和分类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熟悉公司信贷管理的原则、流程和组织架构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了解开展绿色信贷的基本内容和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掌握公司信贷主要产品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信贷申请受理和贷前调查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熟悉借款人应具备的资格和基本条件、借款人的权利和义务、借款人分类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掌握信贷受理阶段面谈访问的内容、内部意见反馈的步骤和贷款意向阶段的贷款意向书出具、申请材料准备及其注意事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掌握贷前调查的方法和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熟悉贷前调查报告的基本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借款需求分析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熟悉借款需求分析的意义和借款需求的影响因素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熟悉借款需求的分析方法，能够运用相关资料判断企业是否需要借款，以及具体借款用途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熟悉产生借款需求的原因、适用授信产品及融资需求测算、融资期限结构安排等方面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贷款环境风险分析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熟悉区域风险的分析方法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熟悉行业风险的分析方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客户分析与信用评级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熟悉客户品质分析的内容和基本方法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熟悉客户财务分析的内容和基本方法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理解客户评级的对象、因素、方法和流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担保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掌握贷款担保的分类、范围、从属性、原则和作用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掌握贷款保证人的资格与评价，保证担保的一般规定、主要风险与管理要点，及银担业务合作的风险防范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掌握抵押担保的设定条件、一般规定、主要风险及管理要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掌握质押担保的设定条件、一般规定、主要风险及管理要点、质押与抵押的区别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掌握其他增信措施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掌握押品管理的基本原则及管理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信贷审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掌握信贷授权与审贷分离的相关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掌握授信额度的决定因素和确定流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掌握信贷审查事项及审批要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、贷款合同与发放支付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掌握贷款合同的签订流程和管理要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掌握贷款发放的条件、原则和审查流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掌握贷款支付的类型、各类支付方式的条件和操作要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、贷后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掌握贷款用途及还款账户监控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掌握借款人贷后监控的基本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掌握信贷业务到期处理的方法和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掌握风险预警的程序、指标体系和处置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掌握保证人管理、抵（质）押品管理以及担保的补充机制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熟悉档案管理的内容和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、贷款风险分类与贷款损失准备金的计提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熟悉贷款风险分类的对象、原则和五级分类核心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熟悉贷款风险分类的方法、标准及监管要求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一、不良贷款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掌握不良贷款管理的相关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熟悉不良贷款的处置方式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《贷款通则》（中国人民银行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《商业银行授信工作尽职指引》（银监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《商业银行集团客户授信业务风险管理指引》（银监会令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《银行保险机构关联交易管理办法》（中国银行保险监督管理委员会令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《银行业保险业绿色金融指引》（银保监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《流动资金贷款管理办法》（国家金融监督管理总局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七）《固定资产贷款管理办法》（国家金融监督管理总局令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八）《银团贷款业务指引》（银监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九）《商业汇票承兑、贴现与再贴现管理办法 》（中国人民银行、中国银行保险监督管理委员会令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）《商业银行委托贷款管理办法》（银监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一）《商业银行表外业务风险管理办法》（银保监规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二）《商业银行押品管理指引》（银监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三）《国务院关于加强固定资产投资项目资本金管理的通知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商业银行金融资产风险分类办法》（中国银行保险监督管理委员会 中国人民银行令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〕第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五）《不良金融资产处置尽职指引》（银监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金融企业呆账核销管理办法》（财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七）《金融企业不良资产批量转让管理办法》（财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八）《国家金融监督管理总局关于普惠信贷尽职免责工作的通知》（金规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考大纲和考试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及以后一个时期考试命题的依据，也是应考人员备考的重要资料，考试范围限定于大纲范围内，但不局限于教材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本考试教材内容与最新颁布的法律法规及监管要求有抵触，以最新颁布的法律法规为准。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5-02-08T06:5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kMTU2NDczZGYzZTExMDRiYjY4N2VmNTU5YjI4M2QiLCJ1c2VySWQiOiIyNTA4ODEzMzUifQ==</vt:lpwstr>
  </property>
</Properties>
</file>