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36639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28.8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36639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28.8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Arthit。</cp:lastModifiedBy>
  <dcterms:modified xsi:type="dcterms:W3CDTF">2024-12-28T05:03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IzYTJhNzkxMWM0NzVmZTFiODYwM2Y1MDczMWVmNDUiLCJ1c2VySWQiOiIzNTU5NDYxMzcifQ==</vt:lpwstr>
  </property>
</Properties>
</file>