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00"/>
        <w:ind w:firstLine="13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技术资格考试云南考区报名</w:t>
      </w:r>
    </w:p>
    <w:p>
      <w:pPr>
        <w:pStyle w:val="Normal"/>
        <w:autoSpaceDE w:val="false"/>
        <w:spacing w:lineRule="exact" w:line="500"/>
        <w:ind w:firstLine="30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autoSpaceDE w:val="false"/>
        <w:spacing w:lineRule="exact" w:line="500"/>
        <w:ind w:firstLine="30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报考人员姓名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身份证号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现户籍所在地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32"/>
          <w:szCs w:val="32"/>
        </w:rPr>
        <w:t>年取得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专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32"/>
          <w:szCs w:val="32"/>
        </w:rPr>
        <w:t>（大专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本科等）学历，从事专业工作共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32"/>
          <w:szCs w:val="32"/>
        </w:rPr>
        <w:t>年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本人毕业证书编号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社会保障卡个人编号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现报考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年度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考试，考试级别为（考全科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免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科），考试专业为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2"/>
        <w:gridCol w:w="436"/>
        <w:gridCol w:w="3730"/>
      </w:tblGrid>
      <w:tr>
        <w:trPr>
          <w:trHeight w:val="65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考生承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64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本人已认真阅读考试公告及《专业技术人员资格考试报名证明事项告知承诺制告知书》，本人郑重承诺：已经知晓规定的证明义务、证明内容和报考条件等告知事项，已经符合告知的报考条件和要求，填报的信息真实、准确、完整、有效，本人愿意承担虚假承诺的责任，并自愿接受相关处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承诺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年   月   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单位审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3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3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3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64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该考生填报内容真实、准确、完整、有效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3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年   月   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128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注：表格内考生、经办人应签名，单位应盖章，否则不予受理。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39:17Z</dcterms:created>
  <dc:creator>Administrator</dc:creator>
  <dc:description/>
  <dc:language>en-US</dc:language>
  <cp:lastModifiedBy>233</cp:lastModifiedBy>
  <dcterms:modified xsi:type="dcterms:W3CDTF">2024-07-30T04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13BF25F294939A3A94369EB8F5AE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