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四川省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消防救援总队消防行业职业技能鉴定站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考生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报名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指导手册</w:t>
      </w:r>
    </w:p>
    <w:p>
      <w:pPr>
        <w:pStyle w:val="Normal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身份及学历</w:t>
      </w:r>
      <w:r>
        <w:rPr>
          <w:rFonts w:ascii="微软雅黑" w:hAnsi="微软雅黑" w:cs="微软雅黑" w:eastAsia="微软雅黑"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身份证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（正、反面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高中及同等学力以上的</w:t>
      </w:r>
      <w:r>
        <w:rPr>
          <w:rFonts w:ascii="微软雅黑" w:hAnsi="微软雅黑" w:cs="微软雅黑" w:eastAsia="微软雅黑"/>
          <w:sz w:val="32"/>
          <w:szCs w:val="32"/>
        </w:rPr>
        <w:t>学历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。大学专科及同等以上学历请同时提供学信网认证结果截图，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大专以下学历若存在学历遗失的，请提供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毕业院校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开具的学历证明（学历证明盖有公章有效，复印件无效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证书清晰彩照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扫描件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090</wp:posOffset>
            </wp:positionH>
            <wp:positionV relativeFrom="paragraph">
              <wp:posOffset>248920</wp:posOffset>
            </wp:positionV>
            <wp:extent cx="4460240" cy="38404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jc w:val="center"/>
        <w:rPr>
          <w:rFonts w:ascii="微软雅黑" w:hAnsi="微软雅黑" w:eastAsia="微软雅黑" w:cs="微软雅黑"/>
          <w:sz w:val="32"/>
          <w:szCs w:val="32"/>
          <w:u w:val="singl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学历证书电子注册备案表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、报考等级相关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sz w:val="32"/>
          <w:szCs w:val="32"/>
        </w:rPr>
        <w:t>）申报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“年满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周岁，拟从事本职业或相关职业工作；②年满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周岁，从事本职业或相关职业工作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sz w:val="32"/>
          <w:szCs w:val="32"/>
        </w:rPr>
        <w:t>）申报四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中级工所需材料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其一即可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“取得本职业或相关职业五级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初级工职业资格证书（技能等级证书）后，累计从事本职业或相关职业工作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（含）以上”的考生。</w:t>
      </w:r>
      <w:r>
        <w:rPr>
          <w:rFonts w:ascii="微软雅黑" w:hAnsi="微软雅黑" w:cs="微软雅黑" w:eastAsia="微软雅黑"/>
          <w:sz w:val="32"/>
          <w:szCs w:val="32"/>
        </w:rPr>
        <w:t>提供本职业或相关职业五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初级职业资格证书（技能等级证书），同时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年（含）以上证明。由所在单位（企、事业单位、社会团体组织）人力部门开具证明或提供劳动合同，驻本省部队人员应提供本人证件复印件及团（含）以上单位政治部门在职证明（盖章有效，复印件无效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“累计从事本职业或相关职业工作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（含）以上”的考生。</w:t>
      </w:r>
      <w:r>
        <w:rPr>
          <w:rFonts w:ascii="微软雅黑" w:hAnsi="微软雅黑" w:cs="微软雅黑" w:eastAsia="微软雅黑"/>
          <w:sz w:val="32"/>
          <w:szCs w:val="32"/>
        </w:rPr>
        <w:t>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年（含）以上证明。由所在单位（企、事业单位、社会团体组织）人力部门开具证明或提供劳动合同，驻本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 xml:space="preserve">符合“取得本专业或相关专业的技工院校或中等及以上职业院校、专科及以上普通高等学校毕业证书 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含在读应届毕业生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)”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的考生。</w:t>
      </w:r>
      <w:r>
        <w:rPr>
          <w:rFonts w:ascii="微软雅黑" w:hAnsi="微软雅黑" w:cs="微软雅黑" w:eastAsia="微软雅黑"/>
          <w:sz w:val="32"/>
          <w:szCs w:val="32"/>
        </w:rPr>
        <w:t>提供毕业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；若为尚未取得毕业证书的在校应届毕业生，应由所在学校教务部门提供在校应届毕业生相关证明（盖章有效，复印件无效）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；大学专科及普通高等学校相关专业应届毕业生，应同时提供</w:t>
      </w:r>
      <w:r>
        <w:rPr>
          <w:rFonts w:ascii="微软雅黑" w:hAnsi="微软雅黑" w:cs="微软雅黑" w:eastAsia="微软雅黑"/>
          <w:sz w:val="32"/>
          <w:szCs w:val="32"/>
        </w:rPr>
        <w:t>所在学校教务部门提供在校应届毕业生相关证明（盖章有效，复印件无效）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与学信网学籍注册备案表（包含验证码）。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高中学历证明材料样例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  <w:highlight w:val="none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高中学历证明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川省消防救援总队消防行业职业技能鉴定站：</w:t>
      </w:r>
    </w:p>
    <w:p>
      <w:pPr>
        <w:pStyle w:val="Normal"/>
        <w:spacing w:lineRule="exact" w:line="520"/>
        <w:ind w:firstLine="64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兹有我校学生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2"/>
          <w:szCs w:val="32"/>
        </w:rPr>
        <w:t>，证件号码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，自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月在我校高中毕业。</w:t>
      </w:r>
    </w:p>
    <w:p>
      <w:pPr>
        <w:pStyle w:val="Normal"/>
        <w:spacing w:lineRule="exact" w:line="52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我校郑重承诺，以上信息真实有效，仅作为该生报考消防行业职业技能鉴定时使用。</w:t>
      </w:r>
    </w:p>
    <w:p>
      <w:pPr>
        <w:pStyle w:val="Normal"/>
        <w:spacing w:lineRule="exact" w:line="520"/>
        <w:ind w:firstLine="64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（盖章）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  </w:t>
      </w:r>
      <w:r>
        <w:rPr>
          <w:rFonts w:ascii="微软雅黑" w:hAnsi="微软雅黑" w:cs="微软雅黑" w:eastAsia="微软雅黑"/>
          <w:sz w:val="32"/>
          <w:szCs w:val="32"/>
        </w:rPr>
        <w:t>年    月   日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四、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textAlignment w:val="auto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四川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消防救援总队消防行业职业技能鉴定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兹有我单位员工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身份证号码：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自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入职从事消防安全（相关专业也可）已有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80" w:firstLine="160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80" w:firstLine="416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80" w:firstLine="640"/>
        <w:jc w:val="righ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80" w:firstLine="480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>注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单位公章须为有效章，且可在网上查询到该单位信息；相关专业应届毕业生，无需提交此页证明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42:00Z</dcterms:created>
  <dc:creator>晴天大叔</dc:creator>
  <dc:description/>
  <dc:language>en-US</dc:language>
  <cp:lastModifiedBy>233</cp:lastModifiedBy>
  <cp:lastPrinted>2022-06-07T23:09:00Z</cp:lastPrinted>
  <dcterms:modified xsi:type="dcterms:W3CDTF">2024-08-05T08:10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18B9C72B44C55922586160BD90A35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