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30810</wp:posOffset>
                </wp:positionV>
                <wp:extent cx="8286750" cy="409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0"/>
                              <w:gridCol w:w="2790"/>
                              <w:gridCol w:w="483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营市人民医院体检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大渡河路与胶州路东北角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28201 802073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六、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胜利油田中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7912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胜利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门诊楼四楼查体中心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113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周六、周日除外）（幼师妇科检查仅一、三、五可查，其中淋球菌检查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天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8162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6681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9208351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322.2pt;mso-wrap-distance-left:9pt;mso-wrap-distance-right:9pt;mso-wrap-distance-top:0pt;mso-wrap-distance-bottom:0pt;margin-top:10.3pt;mso-position-vertical-relative:text;margin-left:35.15pt;mso-position-horizontal-relative:margin">
                <v:fill opacity="0f"/>
                <v:textbox inset="0in,0in,0in,0in">
                  <w:txbxContent>
                    <w:tbl>
                      <w:tblPr>
                        <w:tblW w:w="13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0"/>
                        <w:gridCol w:w="2790"/>
                        <w:gridCol w:w="483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营市人民医院体检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大渡河路与胶州路东北角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328201 802073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六、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胜利油田中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779127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胜利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门诊楼四楼查体中心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811310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周六、周日除外）（幼师妇科检查仅一、三、五可查，其中淋球菌检查需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天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816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6681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9208351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</w:t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9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  <w:lang w:val="en-US" w:eastAsia="zh-CN"/>
        </w:rPr>
        <w:t>注</w:t>
      </w:r>
      <w:r>
        <w:rPr>
          <w:b/>
          <w:sz w:val="24"/>
          <w:szCs w:val="24"/>
        </w:rPr>
        <w:t>：申请人上午空腹，就近选择以上体检医院进行体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dc:language>en-US</dc:language>
  <cp:lastModifiedBy>WPS_1129229226</cp:lastModifiedBy>
  <cp:lastPrinted>2018-03-08T14:51:00Z</cp:lastPrinted>
  <dcterms:modified xsi:type="dcterms:W3CDTF">2021-06-07T02:38:17Z</dcterms:modified>
  <cp:revision>3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