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6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A0A0A"/>
          <w:spacing w:val="0"/>
          <w:kern w:val="0"/>
          <w:sz w:val="36"/>
          <w:szCs w:val="36"/>
          <w:shd w:fill="FFFFFF" w:val="clear"/>
          <w:lang w:val="en-US" w:eastAsia="zh-CN" w:bidi="ar"/>
        </w:rPr>
        <w:t>河北省具备中等学历层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6" w:before="0" w:after="36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幼儿教育类专业办学资质学校名单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00"/>
      </w:tblGrid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家庄市学前教育中等专业学校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涞水县职业技术教育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家庄市职业技术教育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蠡县启发职业技术教育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家庄市艺术职业学校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涿州市职业技术教育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家庄市第一职业中专学校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曲阳县职业技术教育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家庄职业技术学院附属中等专业学校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泊头职业学院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德幼儿师范学校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县幼儿师范学校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定市女子职业中专学校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沧州市职业技术教育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兴隆县职业技术教育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骅市职业技术教育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德县综合职业技术教育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衡水市职业技术教育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宁满族自治县职业技术教育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衡水科技工程学校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家口市职业技术教育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邢台市职业技术教育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宣化县职业技术教育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宫市职业技术教育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原县职业技术教育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威县职业技术教育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宣化科技职业学院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沙河市综合职教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北县职教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邢台现代职业学校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秦皇岛市中等专业学校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邯郸学院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秦皇岛市旅游中专学校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邯郸学院武安分院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山师范学院玉田分校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邯郸学院曲周分院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山市职业教育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邯郸学院大名分院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河市职业技术教育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邯郸市职教中心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固安县职业中学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家庄工程技术学校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廊坊市职业技术教育中心</w:t>
            </w:r>
          </w:p>
        </w:tc>
        <w:tc>
          <w:tcPr>
            <w:tcW w:w="4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经济管理学校</w:t>
            </w:r>
          </w:p>
        </w:tc>
      </w:tr>
      <w:tr>
        <w:trPr>
          <w:trHeight w:val="462" w:hRule="atLeast"/>
        </w:trPr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围场满族蒙古族自治县职业技术教育中心</w:t>
            </w:r>
          </w:p>
        </w:tc>
        <w:tc>
          <w:tcPr>
            <w:tcW w:w="4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</w:p>
    <w:tbl>
      <w:tblPr>
        <w:tblW w:w="9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371"/>
      </w:tblGrid>
      <w:tr>
        <w:trPr>
          <w:trHeight w:val="885" w:hRule="atLeast"/>
        </w:trPr>
        <w:tc>
          <w:tcPr>
            <w:tcW w:w="945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上半年廊坊市教师资格认定现场确认点名单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确认点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阳区教育和体育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廊坊市广阳区建国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（廊坊市第二小学院内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6683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aps w:val="false"/>
                <w:smallCaps w:val="false"/>
                <w:color w:val="0A0A0A"/>
                <w:spacing w:val="0"/>
                <w:kern w:val="0"/>
                <w:sz w:val="21"/>
                <w:szCs w:val="21"/>
                <w:lang w:val="en-US" w:eastAsia="zh-CN" w:bidi="ar"/>
              </w:rPr>
              <w:t>安次区教师进修学校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廊坊市广阳区建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建设路和建国道交口北行四十米路西，扶贫办院内三楼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1260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6964790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廊坊经济技术开发区文教卫生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廊坊经济技术开发区会展中心西侧创新中心楼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房间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8069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河市行政审批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河市公共资源交易中心（三河市贤人西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，第九中学对面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55009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河县行政审批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河县新华大街西段便民服务中心（二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3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窗口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76069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厂县教育和体育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厂回族自治县大安西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房间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6364899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固安县教育和体育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固安县惠文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（东小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3695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6257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清县行政审批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清县廊霸路人民公园东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米路南（六楼社会事务股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99009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霸州市教育和体育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霸州市益津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，霸州市乒乓球馆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56535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安县教育和体育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安县民安路青少年活动中心（文安一中南门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米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81175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城县教育和体育局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城县津保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（大城县教师进修学校院内）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819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00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FC1BC486B4C84820A916F5D0D6613</vt:lpwstr>
  </property>
  <property fmtid="{D5CDD505-2E9C-101B-9397-08002B2CF9AE}" pid="3" name="KSOProductBuildVer">
    <vt:lpwstr>2052-11.1.0.10577</vt:lpwstr>
  </property>
</Properties>
</file>