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46" w:before="300" w:after="375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2D0201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经济专业技术资格考试知识产权专业知识和实务（</w:t>
      </w:r>
      <w:r>
        <w:rPr>
          <w:rFonts w:ascii="微软雅黑" w:hAnsi="微软雅黑" w:cs="微软雅黑" w:eastAsia="微软雅黑"/>
          <w:caps w:val="false"/>
          <w:smallCaps w:val="false"/>
          <w:color w:val="2D0201"/>
          <w:spacing w:val="0"/>
          <w:sz w:val="32"/>
          <w:szCs w:val="32"/>
          <w:shd w:fill="FFFFFF" w:val="clear"/>
          <w:lang w:val="en-US" w:eastAsia="zh-CN"/>
        </w:rPr>
        <w:t>中</w:t>
      </w:r>
      <w:r>
        <w:rPr>
          <w:rFonts w:ascii="微软雅黑" w:hAnsi="微软雅黑" w:cs="微软雅黑" w:eastAsia="微软雅黑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级）考试大纲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考试目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测查应试人员是否理解和掌握习近平经济思想的核心要义、精神实质、丰富内涵、实践要求，是否理解知识产权专业理论原理，掌握专业工作方法和专业技术，了解专业相关法律、规范（规定），以及是否具有运用上述知识从事知识产权专业实务工作，科学、合理地创造、运用、保护、管理、服务知识产权的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考试内容与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知识产权基础。掌握习近平总书记关于知识产权工作系列重要指示论述和党中央、国务院知识产权政策，掌握知识产权的客体范围、基本特征及其本质属性，理解知识产权制度对经济发展的重要作用，了解知识产权相关法律法规，熟悉侵犯知识产权的行为，熟悉知识产权民事保护的归责原则和承担方式，熟悉知识产权行政执法、行政裁决的立法规范、措施以及责任与承担方式，了解知识产权鉴定的技术事实认定作用，了解知识产权刑事救济措施，掌握知识产权管理的概念与分类，熟悉知识产权合规管理内容，理解知识产权运用的内涵与外延，了解知识产权公共服务的内涵与外延，熟悉知识产权公共服务政策、体制机制以及相关标准，了解主要知识产权国际保护规则，掌握《与贸易有关知识产权协议》的相关内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知识产权管理和专利商标代理监管。熟悉我国知识产权管理体制，辨析知识产权领域央地事权划分，了解我国知识产权实务有关内容，理解专利、商标代理的概念、范围和作用，熟悉专利代理机构、专利代理师、外国专利代理机构在我国境内设立常驻代表机构的申请条件和程序，掌握商标代理机构备案的条件和程序，熟悉专利、商标代理执业规范内容，掌握专利、商标代理监管的内容，熟悉专利、商标代理违法行为的处理和法律责任，掌握专利商标代理行业组织的职责和自律规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专利申请、授权与确权。掌握专利申请文件的作用以及撰写要求，掌握专利保护客体的判断原则，掌握并辨析专利授权条件，熟悉专利审查有关规定，掌握专利无效请求审查原则、法定理由的适用，熟悉无效请求程序中的证据规则和专利文件的修改规则，熟悉按照专利合作条约提出的国际专利申请的受理、检索、初步审查和进入国家阶段的程序要求以及与《巴黎公约》的区别，了解按照《海牙协定》提交外观设计国际申请的程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专利保护。掌握专利保护范围及其确定原则，辨析专利申请权权属纠纷与专利权权属纠纷的异同，掌握专利侵权行为类型与侵权判定原则，了解专利鉴定的技术事实查明机制，掌握专利侵权的诉讼时效和侵权责任，了解专利侵权损害赔偿、惩罚性赔偿制度，了解专利期限补偿制度，了解药品专利纠纷早期解决机制，熟悉专利合同纠纷类型，掌握专利行政纠纷的类型和特点，理解专利行政裁决、诉讼、仲裁、调解的异同，了解知识产权诚信体系建设的概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专利运用。掌握专利运用的类型，熟悉专利基础数据的基本构成，掌握专利信息传播和利用的概念，掌握专利信息的传播方式和获取途径，掌握专利信息利用场景和利用方式，熟悉专利检索的步骤与常用策略，掌握主要专利分析方法和技能，掌握专利风险预警的分析方法，掌握专利布局的含义和流程，掌握专利导航含义、类型和流程，掌握专利产业化的含义和政策要求，熟悉专利技术实施的一般路径，掌握专利商品化的含义和主要类型，掌握专利许可合同的基本内容，掌握专利许可贸易相关技能，掌握专利转让的含义、条件、程序，了解专利转让的操作要点，掌握专利转让合同的基本内容，理解专利对科技创新激励、营商环境保护、经济社会高质量发展的作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商标注册申请、审查和核准。熟悉商标的类型，了解我国商标法律制度的特点，掌握商标法的基本原则，熟悉商标注册的申请与审查基本程序，熟悉商标异议受理、实质审查基本程序，熟悉商标异议决定法律后果和救济程序，熟悉商标评审案件的受理、审理基本程序，掌握无效宣告程序和注册商标撤销程序，熟悉商标评审案件决定（裁定）的法律后果及救济程序，掌握商标行政复议的受理、审理、救济程序，掌握不以使用为目的的恶意商标注册申请法定情形及规制措施，熟悉马德里商标国际注册体系基本情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商标保护。掌握商标保护的意义，了解商标保护对市场经济秩序的重要作用，掌握侵犯注册商标专用权行为的判定因素、判断标准和应承担的法律责任，掌握侵犯注册商标专用权行为类型，熟悉侵犯注册商标专用权行为的行政处理和司法审判，掌握未注册商标使用必须遵守的法律规范，掌握商标违法行为的判断标准，理解商标违法行为与商标侵权行为的关系，掌握驰名商标的概念、认定标准、保护原则、保护程序及方式，熟悉非注册商标保护制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商标使用。熟悉注册商标的续展、变更、转让和使用许可的法律规定、法律效力及法定程序，熟悉注册商标不当使用的情形，掌握集体商标、证明商标的使用规则，了解商标的印制及其管理规范，了解商标品牌定位、识别和传播策略，理解实施品牌战略和促进经济发展的关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著作权。熟悉著作权制度的历史发展，理解著作权的主体与客体，掌握著作权登记的类型和效力，掌握著作权客体的排除对象，理解特殊情况下的著作权归属，掌握著作权集体管理组织的性质以及设立条件，比较著作权的人身权、财产权、邻接权的区别，熟悉著作权合理使用制度，掌握著作权转让与许可的关系，理解著作权转让合同的概念、特点和主要内容，了解著作权许可类型及比较异同，掌握侵犯著作权的行为及其法律责任，掌握著作权国际保护的发展状况以及基本原则，理解著作权对经济社会发展的促进作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地理标志。掌握地理标志产品的申请主体，掌握地理标志产品保护的申请程序要求和保护的实质性要求，熟悉地理标志专用标志的合法使用，熟悉侵犯地理标志行为类型以及应承担的法律责任，掌握地理标志作为证明商标、集体商标注册的申请主体和商标法律保护途径，了解地理标志国际保护制度，熟悉中欧地理标志协定的概况、意义、基本内容和互认互保模式，掌握区域全面经济伙伴关系协定的地理标志基本内容，理解地理标志在促进国际贸易、区域特色经济发展、推进乡村振兴中的作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商业秘密。熟悉商业秘密管理制度的制定，辨析保护商业秘密与市场竞争的关系，掌握侵犯商业秘密行为的构成要件以及表现形式，熟悉侵犯商业秘密行为应承担的法律责任，掌握侵犯商业秘密的抗辩事由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集成电路布图设计保护、植物新品种保护及其他。熟悉集成电路布图设计专有权的保护条件，掌握集成电路布图设计保护的申请程序，熟悉集成电路布图设计侵权的法律责任，掌握植物新品种权的内容、归属及限制，熟悉植物新品种权取得、无效与侵权责任，理解育种创新成果的保护与应用，了解《种子法》关于植物新品种权保护的规定，熟悉商号的概念及其与企业名称的关系，掌握侵害商号的概念、行为表现及应承担的法律责任，熟悉域名和域名权的概念和特点，了解域名与商标的关系以及域名纠纷的解决机制，理解集成电路布图设计保护制度对于高科技产业和经济发展的作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我国企业海外知识产权保护。熟悉我国企业海外知识产权保护的重要性，了解常见的海外专利、商标和著作权保护等方面的问题和风险，熟悉我国海外知识产权保护相关政策，掌握防控海外知识产权风险的基本原则和步骤以及应对海外专利、商标和著作权保护等方面常见问题的基本原则和步骤，了解主要贸易国家（地区）的知识产权制度。</w:t>
      </w:r>
    </w:p>
    <w:p>
      <w:pPr>
        <w:pStyle w:val="Style14"/>
        <w:keepNext w:val="false"/>
        <w:keepLines w:val="false"/>
        <w:widowControl/>
        <w:pBdr/>
        <w:spacing w:lineRule="atLeast" w:line="378" w:before="150" w:after="15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33210" cy="51435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87050"/>
          <wp:effectExtent l="0" t="0" r="0" b="0"/>
          <wp:wrapNone/>
          <wp:docPr id="1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3210" cy="547370"/>
          <wp:effectExtent l="0" t="0" r="0" b="0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Bdsmore3">
    <w:name w:val="bds_more3"/>
    <w:basedOn w:val="Style13"/>
    <w:qFormat/>
    <w:rPr/>
  </w:style>
  <w:style w:type="character" w:styleId="Sewm1">
    <w:name w:val="s_ewm1"/>
    <w:basedOn w:val="Style13"/>
    <w:qFormat/>
    <w:rPr/>
  </w:style>
  <w:style w:type="character" w:styleId="Sewm">
    <w:name w:val="s_ewm"/>
    <w:basedOn w:val="Style13"/>
    <w:qFormat/>
    <w:rPr>
      <w:rFonts w:ascii="宋体" w:hAnsi="宋体" w:eastAsia="宋体" w:cs="宋体"/>
    </w:rPr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nopic2">
    <w:name w:val="bds_nopic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1:00Z</dcterms:created>
  <dc:creator>Administrator</dc:creator>
  <dc:description/>
  <dc:language>en-US</dc:language>
  <cp:lastModifiedBy>233</cp:lastModifiedBy>
  <dcterms:modified xsi:type="dcterms:W3CDTF">2024-05-11T11:28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ACB70212642988D210B6E5DF2D37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