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泸州市普通话水平测试手机报名缴费指南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网上报名需要手机安装有“酒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通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，如果没有请在手机各大应用商店搜索“酒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通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进行下载，或者扫描下方二维码下载“酒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通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进行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13385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下载完成后，打开“酒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通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，请输入【手机号】点击【获取验证码】，输入验证码后直接登录进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首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534535" cy="967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进入“酒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通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首页，点击右下角【我的】版块，然后点击【我的认证】进行实名认证，认证成功后回到首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124325" cy="8581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124325" cy="852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124325" cy="8533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可以在“酒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通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首页，找到【普通话报名】并点击，然后点击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普通话水平测试】进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323715" cy="8924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638550" cy="6391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进入【普通话水平测试】页面后点击【网上报名】进入报名须知页面，认真阅读后，请勾选“我已阅读”，点击【下一步】进入报名信息填写页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124325" cy="8476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报名信息填写页面需要认真并如实填写每一项个人信息，在【预约考试时间】一栏中可以选择在规定时间内想要参加考试的时间，填写完所有信息后点击【提交】生成报名信息预览页面，若信息填写有误，点击【编辑】进行修改，在信息确认无误后，点击【提交报名】后跳转到缴费页面，点击【确认付款】唤起微信支付（请确保微信正常使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667125" cy="6457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124325" cy="8505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缴费成功后，跳转到【缴费成功】页面，报名完成，点击【我的报名】按钮即可查看自己的报名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638550" cy="5867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638550" cy="6391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1001E80042388BF39DEB0E6F2B5B</vt:lpwstr>
  </property>
  <property fmtid="{D5CDD505-2E9C-101B-9397-08002B2CF9AE}" pid="3" name="KSOProductBuildVer">
    <vt:lpwstr>2052-11.1.0.10463</vt:lpwstr>
  </property>
</Properties>
</file>