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三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高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三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三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高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（含）以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高级技工学校、技师学院毕业证书（含尚未取得的毕业证书的在校应届毕业生）；或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，并具有经评估论证、以高级技能为培训目标的高等职业学校本专业或相关专业毕业证书（含尚未取得的毕业证书的在校应届毕业生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具有大专及以上本专业或相关专业毕业证书，并取得本职业或相关职业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资格证书（技能等级证书）后，累计从事本职业或相关职业工作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（含）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0"/>
        <w:gridCol w:w="957"/>
        <w:gridCol w:w="1974"/>
        <w:gridCol w:w="1316"/>
        <w:gridCol w:w="853"/>
        <w:gridCol w:w="1547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 w:customStyle="1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1061</Words>
  <Characters>1071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Kira</cp:lastModifiedBy>
  <dcterms:modified xsi:type="dcterms:W3CDTF">2024-12-16T06:41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C4325C76D46D8AD89F8DD26F1C4D7_13</vt:lpwstr>
  </property>
  <property fmtid="{D5CDD505-2E9C-101B-9397-08002B2CF9AE}" pid="3" name="KSOProductBuildVer">
    <vt:lpwstr>2052-12.1.0.19302</vt:lpwstr>
  </property>
</Properties>
</file>