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事项温馨提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体检人员按照体检安排的时间，于当天上午</w:t>
      </w:r>
      <w:r>
        <w:rPr>
          <w:rFonts w:eastAsia="仿宋_GB2312" w:ascii="仿宋_GB2312" w:hAnsi="仿宋_GB2312"/>
          <w:sz w:val="32"/>
          <w:szCs w:val="32"/>
        </w:rPr>
        <w:t>8:00-11:00</w:t>
      </w:r>
      <w:r>
        <w:rPr>
          <w:rFonts w:ascii="仿宋_GB2312" w:hAnsi="仿宋_GB2312" w:eastAsia="仿宋_GB2312"/>
          <w:sz w:val="32"/>
          <w:szCs w:val="32"/>
        </w:rPr>
        <w:t>之间到达体检医院进行体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内请注意休息，切勿熬夜，饮食相对清淡，禁止饮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请避免高强度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前日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时后禁止饮水进食，保持空腹状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由于化验项目须用早晨血液标本，故请体检者于早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前抽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请女性体检人，尽量穿裤装等方便体检检查的衣服，并尽量当天不要佩戴首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因妊娠不能进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的体检申请人，需携带已经妊娠的相关检查证明，确认妊娠后，由医院工作人员签字确认予以免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体检结束后，申请人将体检表留在医院，由医院统一汇总上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内不要外出，并保持通信畅通，以免错失复查机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3:00Z</dcterms:created>
  <dc:creator>Administrator</dc:creator>
  <dc:description/>
  <cp:keywords/>
  <dc:language>en-US</dc:language>
  <cp:lastModifiedBy>︶ㄣ海阔＂天空ゞ</cp:lastModifiedBy>
  <dcterms:modified xsi:type="dcterms:W3CDTF">2021-05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