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甘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防救援总队消防行业职业技能鉴定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一）职业能力特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身份及学历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正、反面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中及同等学力以上的</w:t>
      </w:r>
      <w:r>
        <w:rPr>
          <w:rFonts w:ascii="Times New Roman" w:hAnsi="Times New Roman" w:cs="Times New Roman" w:eastAsia="方正仿宋_GBK"/>
          <w:sz w:val="32"/>
          <w:szCs w:val="32"/>
        </w:rPr>
        <w:t>学历证书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大专以下学历若存在学历遗失的，请提供所在学校开具的学历证明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或户口簿相应页面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学历证明盖有公章有效，复印件无效）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28"/>
          <w:szCs w:val="28"/>
        </w:rPr>
        <w:t>证书清晰彩照</w:t>
      </w:r>
      <w:r>
        <w:rPr>
          <w:rFonts w:eastAsia="方正黑体_GBK" w:cs="方正黑体_GBK" w:ascii="方正黑体_GBK" w:hAnsi="方正黑体_GBK"/>
          <w:sz w:val="28"/>
          <w:szCs w:val="28"/>
        </w:rPr>
        <w:t>/</w:t>
      </w:r>
      <w:r>
        <w:rPr>
          <w:rFonts w:ascii="方正黑体_GBK" w:hAnsi="方正黑体_GBK" w:cs="方正黑体_GBK" w:eastAsia="方正黑体_GBK"/>
          <w:sz w:val="28"/>
          <w:szCs w:val="28"/>
        </w:rPr>
        <w:t>扫描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151765</wp:posOffset>
            </wp:positionV>
            <wp:extent cx="4424680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学信网认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报考等级相关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5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一）申报五级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周岁，拟从事本职业或相关职业工作①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5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二）申报四级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中级工所需材料（符合其一即可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符合“累计从事本职业或相关职业工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”的考生。提供累计从事本职业或相关职业工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证明。由所在单位（企、事业单位、社会团体组织）人力部门开具证明，驻本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符合“取得本职业或相关职业五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工职业资格证书（技能等级证书）后，累计从事本职业或相关职业工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”的考生。提供本职业或相关职业五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职业资格证书（技能等级证书），同时提供累计从事本职业或相关职业工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证明。由所在单位（企、事业单位、社会团体组织）人力部门开具证明，驻本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 xml:space="preserve">符合“取得本专业或相关专业的技工院校或中等及以上职业院校、专科及以上普通高等学校毕业证书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含在读应届毕业生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)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的考生。提供毕业证书清晰彩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累计从事本职业或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查员、森林消防员、森林火情瞭望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取得经评估论证、以中级技能为培养目标的中等及以上职业学校本专业或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、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证明及考试承诺书样例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宋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sz w:val="44"/>
          <w:szCs w:val="44"/>
          <w:highlight w:val="yellow"/>
        </w:rPr>
      </w:pPr>
      <w:r>
        <w:rPr>
          <w:rFonts w:eastAsia="方正大标宋_GBK;宋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兹有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入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已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单位公章须为有效章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综合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查询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到该单位信息；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相关专业应届毕业生，无需提交此页证明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承诺书在系统中已改为勾选，无需另行上传。</w:t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社保证明样例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2765" cy="373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135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考生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供近期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月的社保参保证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Mr.峯</cp:lastModifiedBy>
  <cp:lastPrinted>2023-02-13T18:20:00Z</cp:lastPrinted>
  <dcterms:modified xsi:type="dcterms:W3CDTF">2024-05-28T15:42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9660C28F4A3CACD2A6BBF84D186B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