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pPr>
      <w:r>
        <w:rPr>
          <w:lang w:val="en-US" w:eastAsia="zh-CN"/>
        </w:rPr>
        <w:t>根据《南昌市社区工作者薪酬管理实施办法》，</w:t>
      </w:r>
      <w:r>
        <w:rPr/>
        <w:t>社区工作者基本工资按照岗位与等级分为三岗十八级。（具体表格附后）</w:t>
      </w:r>
    </w:p>
    <w:p>
      <w:pPr>
        <w:pStyle w:val="Style14"/>
        <w:keepNext w:val="false"/>
        <w:keepLines w:val="false"/>
        <w:widowControl/>
        <w:rPr/>
      </w:pPr>
      <w:r>
        <w:rPr/>
        <w:t>岗位：根据社区承担的工作职责和具体事务，社区工作者岗位分为社区正职、社区副职和一般工作人员。其中，社区正职指社区党组织书记、居委会主任，社区副职指社区党组织副书记、居委会副主任，一般工作人员指其他社区工作者。</w:t>
      </w:r>
    </w:p>
    <w:p>
      <w:pPr>
        <w:pStyle w:val="Style14"/>
        <w:keepNext w:val="false"/>
        <w:keepLines w:val="false"/>
        <w:widowControl/>
        <w:rPr>
          <w:lang w:val="en-US" w:eastAsia="zh-CN"/>
        </w:rPr>
      </w:pPr>
      <w:r>
        <w:rPr/>
        <w:t>等级：按照社区工作者在本市纯居民社区的工作年限设置相应等级（具体表格附后）。社区正职为</w:t>
      </w:r>
      <w:r>
        <w:rPr/>
        <w:t>7-18</w:t>
      </w:r>
      <w:r>
        <w:rPr/>
        <w:t>级，社区副职为</w:t>
      </w:r>
      <w:r>
        <w:rPr/>
        <w:t>4-15</w:t>
      </w:r>
      <w:r>
        <w:rPr/>
        <w:t>级，一般工作人员为</w:t>
      </w:r>
      <w:r>
        <w:rPr/>
        <w:t>1-12</w:t>
      </w:r>
      <w:r>
        <w:rPr/>
        <w:t>级。</w:t>
      </w:r>
    </w:p>
    <w:p>
      <w:pPr>
        <w:pStyle w:val="Style14"/>
        <w:keepNext w:val="false"/>
        <w:keepLines w:val="false"/>
        <w:widowControl/>
        <w:jc w:val="center"/>
        <w:rPr/>
      </w:pPr>
      <w:r>
        <w:rPr>
          <w:rStyle w:val="StrongEmphasis"/>
        </w:rPr>
        <w:t>社区工作者岗位等级和基本工资系数表</w:t>
      </w:r>
    </w:p>
    <w:tbl>
      <w:tblPr>
        <w:tblW w:w="4900" w:type="pct"/>
        <w:jc w:val="left"/>
        <w:tblInd w:w="-45" w:type="dxa"/>
        <w:tblLayout w:type="fixed"/>
        <w:tblCellMar>
          <w:top w:w="15" w:type="dxa"/>
          <w:left w:w="15" w:type="dxa"/>
          <w:bottom w:w="15" w:type="dxa"/>
          <w:right w:w="15" w:type="dxa"/>
        </w:tblCellMar>
      </w:tblPr>
      <w:tblGrid>
        <w:gridCol w:w="1553"/>
        <w:gridCol w:w="1870"/>
        <w:gridCol w:w="1871"/>
        <w:gridCol w:w="1886"/>
        <w:gridCol w:w="1207"/>
        <w:gridCol w:w="1869"/>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right"/>
              <w:rPr/>
            </w:pPr>
            <w:r>
              <w:rPr/>
              <w:t>岗位</w:t>
            </w:r>
            <w:r>
              <w:rPr/>
              <w:t>/</w:t>
            </w:r>
            <w:r>
              <w:rPr/>
              <w:t>等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社区正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社区副职</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100"/>
              <w:jc w:val="center"/>
              <w:rPr/>
            </w:pPr>
            <w:r>
              <w:rPr/>
              <w:t>一般工作</w:t>
            </w:r>
          </w:p>
          <w:p>
            <w:pPr>
              <w:pStyle w:val="Style14"/>
              <w:keepNext w:val="false"/>
              <w:keepLines w:val="false"/>
              <w:widowControl/>
              <w:spacing w:before="100" w:after="0"/>
              <w:jc w:val="center"/>
              <w:rPr/>
            </w:pPr>
            <w:r>
              <w:rPr/>
              <w:t>人员</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基本工资系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基本工资</w:t>
            </w:r>
            <w:r>
              <w:rPr/>
              <w:t>+</w:t>
            </w:r>
            <w:r>
              <w:rPr/>
              <w:t>绩效工资</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8</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4</w:t>
            </w:r>
            <w:r>
              <w:rPr/>
              <w:t>年及以上</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9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722+93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7</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1-33</w:t>
            </w:r>
            <w:r>
              <w:rPr/>
              <w:t>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9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681+92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6</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8-30</w:t>
            </w:r>
            <w:r>
              <w:rPr/>
              <w:t>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8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640+91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5</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5-27</w:t>
            </w:r>
            <w:r>
              <w:rPr/>
              <w:t>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4</w:t>
            </w:r>
            <w:r>
              <w:rPr/>
              <w:t>年及以上</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8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599+90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4</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2-24</w:t>
            </w:r>
            <w:r>
              <w:rPr/>
              <w:t>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1-33</w:t>
            </w:r>
            <w:r>
              <w:rPr/>
              <w:t>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8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558+890</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3</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9-21</w:t>
            </w:r>
            <w:r>
              <w:rPr/>
              <w:t>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8-30</w:t>
            </w:r>
            <w:r>
              <w:rPr/>
              <w:t>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8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517+879</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2</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6-18</w:t>
            </w:r>
            <w:r>
              <w:rPr/>
              <w:t>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5-27</w:t>
            </w:r>
            <w:r>
              <w:rPr/>
              <w:t>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4</w:t>
            </w:r>
            <w:r>
              <w:rPr/>
              <w:t>年及以上</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8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477+869</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1</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3-15</w:t>
            </w:r>
            <w:r>
              <w:rPr/>
              <w:t>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2-24</w:t>
            </w:r>
            <w:r>
              <w:rPr/>
              <w:t>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1-33</w:t>
            </w:r>
            <w:r>
              <w:rPr/>
              <w:t>年</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8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436+859</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0</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0-12</w:t>
            </w:r>
            <w:r>
              <w:rPr/>
              <w:t>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9-21</w:t>
            </w:r>
            <w:r>
              <w:rPr/>
              <w:t>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8-30</w:t>
            </w:r>
            <w:r>
              <w:rPr/>
              <w:t>年</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8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395+849</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9</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7-9</w:t>
            </w:r>
            <w:r>
              <w:rPr/>
              <w:t>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6-18</w:t>
            </w:r>
            <w:r>
              <w:rPr/>
              <w:t>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5-27</w:t>
            </w:r>
            <w:r>
              <w:rPr/>
              <w:t>年</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8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354+838</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8</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4-6</w:t>
            </w:r>
            <w:r>
              <w:rPr/>
              <w:t>年</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3-15</w:t>
            </w:r>
            <w:r>
              <w:rPr/>
              <w:t>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2-24</w:t>
            </w:r>
            <w:r>
              <w:rPr/>
              <w:t>年</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8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313+828</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7</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w:t>
            </w:r>
            <w:r>
              <w:rPr/>
              <w:t>年及以下</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0-12</w:t>
            </w:r>
            <w:r>
              <w:rPr/>
              <w:t>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9-21</w:t>
            </w:r>
            <w:r>
              <w:rPr/>
              <w:t>年</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8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272+818</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6</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7-9</w:t>
            </w:r>
            <w:r>
              <w:rPr/>
              <w:t>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6-18</w:t>
            </w:r>
            <w:r>
              <w:rPr/>
              <w:t>年</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7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108+777</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5</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4-6</w:t>
            </w:r>
            <w:r>
              <w:rPr/>
              <w:t>年</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3-15</w:t>
            </w:r>
            <w:r>
              <w:rPr/>
              <w:t>年</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7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068+767</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4</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w:t>
            </w:r>
            <w:r>
              <w:rPr/>
              <w:t>年及以下</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0-12</w:t>
            </w:r>
            <w:r>
              <w:rPr/>
              <w:t>年</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7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027+757</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7-9</w:t>
            </w:r>
            <w:r>
              <w:rPr/>
              <w:t>年</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7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945+736</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4-6</w:t>
            </w:r>
            <w:r>
              <w:rPr/>
              <w:t>年</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7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904+726</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1</w:t>
            </w:r>
            <w:r>
              <w:rPr/>
              <w:t>级</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3</w:t>
            </w:r>
            <w:r>
              <w:rPr/>
              <w:t>年及以下</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0.7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2863+716</w:t>
            </w:r>
          </w:p>
        </w:tc>
      </w:tr>
    </w:tbl>
    <w:p>
      <w:pPr>
        <w:pStyle w:val="Style14"/>
        <w:keepNext w:val="false"/>
        <w:keepLines w:val="false"/>
        <w:widowControl/>
        <w:rPr/>
      </w:pPr>
      <w:r>
        <w:rPr/>
        <w:t>注：基本工资由上年度新录用应届大学本科毕业生公务员转正定级后的科员工资标准（基本工资和规范津贴补贴）乘以基本工资系数来确定基本工资。本表“基本工资</w:t>
      </w:r>
      <w:r>
        <w:rPr/>
        <w:t>+</w:t>
      </w:r>
      <w:r>
        <w:rPr/>
        <w:t>绩效工资”所列标准仅供</w:t>
      </w:r>
      <w:r>
        <w:rPr/>
        <w:t>2020</w:t>
      </w:r>
      <w:r>
        <w:rPr/>
        <w:t>年参考。</w:t>
      </w:r>
    </w:p>
    <w:p>
      <w:pPr>
        <w:pStyle w:val="Normal"/>
        <w:rPr>
          <w:lang w:val="en-US" w:eastAsia="zh-CN"/>
        </w:rPr>
      </w:pPr>
      <w:r>
        <w:rPr>
          <w:lang w:val="en-US" w:eastAsia="zh-CN"/>
        </w:rPr>
        <w:t>原文链接：</w:t>
      </w:r>
      <w:r>
        <w:rPr>
          <w:lang w:val="en-US" w:eastAsia="zh-CN"/>
        </w:rPr>
        <w:t>http://anyi.nc.gov.cn/ayxrmzf/bgswj/202101/155cfd5cd6c94e248a86f038b30e8ef9.shtml</w:t>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563C1"/>
      <w:u w:val="single"/>
    </w:rPr>
  </w:style>
  <w:style w:type="character" w:styleId="Sewm1">
    <w:name w:val="s_ewm1"/>
    <w:basedOn w:val="Style13"/>
    <w:qFormat/>
    <w:rPr/>
  </w:style>
  <w:style w:type="character" w:styleId="Bdsnopic">
    <w:name w:val="bds_nopic"/>
    <w:basedOn w:val="Style13"/>
    <w:qFormat/>
    <w:rPr/>
  </w:style>
  <w:style w:type="character" w:styleId="Bdsmore1">
    <w:name w:val="bds_more1"/>
    <w:basedOn w:val="Style13"/>
    <w:qFormat/>
    <w:rPr>
      <w:rFonts w:ascii="宋体" w:hAnsi="宋体" w:eastAsia="宋体" w:cs="宋体"/>
    </w:rPr>
  </w:style>
  <w:style w:type="character" w:styleId="Sewm">
    <w:name w:val="s_ewm"/>
    <w:basedOn w:val="Style13"/>
    <w:qFormat/>
    <w:rPr>
      <w:rFonts w:ascii="宋体" w:hAnsi="宋体" w:eastAsia="宋体" w:cs="宋体"/>
    </w:rPr>
  </w:style>
  <w:style w:type="character" w:styleId="Bdsmore3">
    <w:name w:val="bds_more3"/>
    <w:basedOn w:val="Style13"/>
    <w:qFormat/>
    <w:rPr/>
  </w:style>
  <w:style w:type="character" w:styleId="Bdsnopic1">
    <w:name w:val="bds_nopic1"/>
    <w:basedOn w:val="Style13"/>
    <w:qFormat/>
    <w:rPr/>
  </w:style>
  <w:style w:type="character" w:styleId="Bdsmore2">
    <w:name w:val="bds_more2"/>
    <w:basedOn w:val="Style13"/>
    <w:qFormat/>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Administrator</cp:lastModifiedBy>
  <dcterms:modified xsi:type="dcterms:W3CDTF">2021-12-10T01:5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3D4C80BF945E88FCB6708C7CE3916</vt:lpwstr>
  </property>
  <property fmtid="{D5CDD505-2E9C-101B-9397-08002B2CF9AE}" pid="3" name="KSOProductBuildVer">
    <vt:lpwstr>2052-11.1.0.11045</vt:lpwstr>
  </property>
</Properties>
</file>