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62" w:before="0" w:after="0"/>
        <w:ind w:left="-360" w:right="0" w:hanging="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  <w:lang w:val="en-US" w:eastAsia="zh-CN"/>
        </w:rPr>
        <w:t>重庆市资格考试资格</w:t>
      </w:r>
      <w:r>
        <w:rPr>
          <w:rFonts w:cs="宋体"/>
          <w:b/>
          <w:bCs/>
          <w:sz w:val="36"/>
          <w:szCs w:val="36"/>
        </w:rPr>
        <w:t>复审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10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　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</w:rPr>
            </w:pPr>
            <w:r>
              <w:rPr>
                <w:rFonts w:cs="宋体"/>
              </w:rPr>
              <w:t>学　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参加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现有专业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技术资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从事相关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宋体"/>
              </w:rPr>
              <w:t>考生所在单位意见：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宋体"/>
              </w:rPr>
              <w:t>（盖章）　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eastAsia="Calibri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　月　　日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宋体"/>
                <w:b/>
              </w:rPr>
              <w:t>复核结果：</w:t>
            </w:r>
            <w:r>
              <w:rPr>
                <w:rFonts w:cs="宋体"/>
                <w:b/>
                <w:sz w:val="32"/>
                <w:szCs w:val="32"/>
              </w:rPr>
              <w:t>1</w:t>
            </w:r>
            <w:r>
              <w:rPr>
                <w:rFonts w:cs="宋体"/>
                <w:b/>
                <w:sz w:val="32"/>
                <w:szCs w:val="32"/>
              </w:rPr>
              <w:t>、</w:t>
            </w:r>
            <w:r>
              <w:rPr>
                <w:rFonts w:cs="Times New Roman"/>
                <w:b/>
                <w:sz w:val="28"/>
                <w:szCs w:val="28"/>
              </w:rPr>
              <w:t>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宋体" w:hAnsi="宋体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ind w:left="281" w:firstLine="829"/>
              <w:rPr>
                <w:rFonts w:ascii="宋体" w:hAnsi="宋体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  <w:r>
              <w:rPr>
                <w:rFonts w:cs="Times New Roman"/>
                <w:b/>
                <w:sz w:val="28"/>
                <w:szCs w:val="28"/>
              </w:rPr>
              <w:t>、不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取消上一年度考试成绩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4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取消全部考试成绩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不合格原因</w:t>
            </w:r>
            <w:r>
              <w:rPr>
                <w:rFonts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工作年限不够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不符合要求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所学专业不符合要求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不符合免试条件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假学历、假证明材料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       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b/>
                <w:sz w:val="32"/>
                <w:szCs w:val="32"/>
              </w:rPr>
              <w:t>复核签字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</w:rPr>
              <w:t>　　年　　月　　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/>
        <w:t>说明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考生所在单位意见”由考生所在单位签署“属实”或“不属实”并盖章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复核结果”栏目考生和考生单位不填。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其他内容如实根据自己的真实情况填写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本表内容除签字确认需笔填外，其余内容打印或笔填均为有效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本人签字确认：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>委托他人办理的，被委托人需填写下面信息：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被委托人身份证号码：                    被委托签字确认：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被委托人联系电话：</w:t>
      </w:r>
    </w:p>
    <w:p>
      <w:pPr>
        <w:pStyle w:val="Normal"/>
        <w:spacing w:lineRule="exact" w:line="40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7:00Z</dcterms:created>
  <dc:creator>hp</dc:creator>
  <dc:description/>
  <dc:language>en-US</dc:language>
  <cp:lastModifiedBy>路漫兮</cp:lastModifiedBy>
  <cp:lastPrinted>2017-01-04T16:48:00Z</cp:lastPrinted>
  <dcterms:modified xsi:type="dcterms:W3CDTF">2025-02-05T06:36:34Z</dcterms:modified>
  <cp:revision>6</cp:revision>
  <dc:subject/>
  <dc:title>重庆市                考试报名条件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2798331DB424DB76A46ACFCF6ABC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VkNThkYTUwMTczOTM4Zjk5YTFhNTI5M2JkMDJkODgiLCJ1c2VySWQiOiIxMjUyMjM5MjYyIn0=</vt:lpwstr>
  </property>
  <property fmtid="{D5CDD505-2E9C-101B-9397-08002B2CF9AE}" pid="5" name="commondata">
    <vt:lpwstr>commondata</vt:lpwstr>
  </property>
</Properties>
</file>