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附件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1 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：登封市总医院体检相关注意事项  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登封市总医院体检相关注意事项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一、参加体检人员范围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完全符合申请初中、小学、幼儿园教师资格认定条件，后期并能完整如实提供相关资料者。否则当事人自己承担由此带来的一切后果。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二、体检时间及地点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体检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日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日（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天），早上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7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开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体检医院：登封市总医院（登封市人民医院）体检中心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医院地址：登封市中岳大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号院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0371-62890699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三、相关注意事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一）请空腹参加体检（空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小时）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二）参加体检的申请人请携带本人身份证、一寸照片一张、河南省教师资格证体检表一张（请自行填写个人信息并粘贴照片）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三）所有申请人在体检全过程中必须服从体检医院工作人员的安排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四）申请人在体检中要严格遵守规定，服从安排，严禁弄虚作假，严禁请人代检或者代他人体检。对不服从安排、违规违纪的人员将不予认定教师资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五）收费标准：体检交费采用现场交费形式。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初中、小学教师体检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元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幼儿园教师体检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六）申请人应按照本公告规定的时间提前做好行程安排，并注意行程安全，确保在规定时间内参加体检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七）体检结束后将体检表交回服务台确认体检完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八）体检表不用自行领取，现场认定时发放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（九）体检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0371-628906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  <w:t> 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体检须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  <w:t> 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一、体检前三天请您保持正常饮食，勿饮酒、勿食油腻、甜食物，避免剧烈运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二、体检当天早上抽血应空腹，抽血的时间为早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点以前，抽血后请按压针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分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三、做腹部彩超检查时，请在受检前禁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8—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小时（早晨空腹）。如做前列腺、子宫附件彩超检查者，需提前憋尿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四、小便化验需在彩超检查后进行，最好留取中段晨尿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五、糖尿病、高血压、心脏病等慢性病患者，请携带备用药物，有既往病史者，在体检时请向体检医师说明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六、女士不宜化妆，穿连衣裙、连裤袜及胸前带有饰品的上衣毛衣等。放射线检查技术对身体有损害，健康体检不得使用透视，必须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线检查时，请在医生指导下做好防护。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线检查，等以后条件合适时再来免费补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线检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七、有晕针病史者，在抽血前请告知工作人员，做好防范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八、参检人员体检时请务必看清体检表上的《体检顺序》及项目，并按顺序进行体检。验血和彩超后可以进早餐，其他检查可交错进行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6:00Z</dcterms:created>
  <dc:creator>张翠</dc:creator>
  <dc:description/>
  <dc:language>en-US</dc:language>
  <cp:lastModifiedBy>张翠</cp:lastModifiedBy>
  <dcterms:modified xsi:type="dcterms:W3CDTF">2021-09-13T01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