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     同志，居民身份证号码为              ，自   年  月至   年  月在我单位（和      单位）      项目从事        </w:t>
      </w:r>
    </w:p>
    <w:p>
      <w:pPr>
        <w:pStyle w:val="Normal"/>
        <w:ind w:left="149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，累计工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，情况属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（由现单位核实后加盖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dc:language>en-US</dc:language>
  <cp:lastModifiedBy>罗涓</cp:lastModifiedBy>
  <cp:lastPrinted>2016-07-13T10:24:00Z</cp:lastPrinted>
  <dcterms:modified xsi:type="dcterms:W3CDTF">2025-02-05T03:04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10C1E5E9A42308E8D00EF07E593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