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相关职业、各等级学历相关专业注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9" w:leader="none"/>
        </w:tabs>
        <w:overflowPunct w:val="fals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职业：安全防范设计评估工程技术人员、消防工程技术人员、安全生产管理工程技术人员、安全评价工程技术人员、人民警察、保卫管理员、消防员、消防指挥员、消防装备管理员、消防安全管理员、消防监督检査员、森林消防员、森林火情瞭望观察员、应急救援员、物业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（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保安员、智能楼宇管理员、安全防范系统安装维护员、机械设备安装工、电气设备安装工、管工、电工、安全员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3" w:leader="none"/>
        </w:tabs>
        <w:overflowPunct w:val="fals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bookmark31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工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专业：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3" w:leader="none"/>
        </w:tabs>
        <w:overflowPunct w:val="fals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1" w:name="bookmark32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等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设备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水电设备安装与运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宇智能化设备安装与运行、给排水工程施工与运行、机电技术应用、电气运行与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更名：电气设备运行与控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算机应用、计算机网络技术、网络安防系统安装与维护、电子技术应用、保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保卫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物业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更名：物业服务）、安全技术与管理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技术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应急救援技术、防灾减灾技术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管理与减灾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森林消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3" w:leader="none"/>
        </w:tabs>
        <w:overflowPunct w:val="fals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专相关专业（普通高等学校高等职业教育专科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健康与环保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健康安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化工安全技术、救援技术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救援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安全技术与管理、工程安全评价与监理、安全生产监测监控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智能监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供用电技术、电力系统自动化技术、城市信息化管理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慧城市管理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建筑设备工程技术、建筑电气工程技术、建筑智能化工程技术、工业设备安装工程技术、消防工程技术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消防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建设工程管理、建筑项目信息化管理（更名：建设项目信息化管理）、建设工程监理、给排水工程技术、物业管理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物业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机械设计与制造、机电设备安装技术、机电设备维修与管理（合并、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电设备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机电一体化技术、电气自动化技术、电子信息工程技术、应用电子技术、智能产品开发、智能终端技术与应用（合并、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产品开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智能监控技术应用（新增、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产品开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电子产品质量检测、电子测量技术与仪器（合并、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产品检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光电技术应用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光电技术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物联网应用技术、计算机应用技术、计算机网络技术、计算机信息管理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数据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计算机系统与维护、软件技术、软件与信息服务（合并、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软件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嵌人式技术与应用、数字展示技术、数字媒体应用技术（合并、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字媒体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信息安全与管理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安全技术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移动应用开发、云计算技术与应用、电子商务技术、通信技术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通信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移动通信技术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移动通信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通信系统运行管理、通信工程设计与监理、电信服务与管理、光通信工程（更名：光通信技术）、物联网工程技术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互联网络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防火管理、信息网络安全监察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安全与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公共安全管理、森林消防、通信指挥、消防指挥、参谋业务、抢险救援、安全防范技术、司法信息技术、司法信息安全、公共事务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53" w:leader="none"/>
        </w:tabs>
        <w:overflowPunct w:val="fals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科相关专业（普通高等学校本科）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安全工程（更名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安全工程技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消防工程、消防指挥、安全防范工程、核生化消防、抢险救援指挥与技术、火灾勘查、自动化、电气工程及其自动化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气工程及自动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电气工程与智能控制、信息工程、电子信息工程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信息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信息管理与信息系统、建筑电气与智能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更名：建筑电气与智能化工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给排水科学与工程、工程管理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工程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土木工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物业管理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物业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机械工程、机械设计制造及其自动化、机械电子工程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械电子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过程装备与控制工程、电子科学与技术、通信工程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通信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光电信息科学与工程、测控技术与仪器（更名：测控技术与仪器精密仪器）、物联网工程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联网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计算机科学与技术、网络工程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数字媒体技术、电子商务、软件工程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软件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网络安全与执法、公共事业管理、信息与计算科学、工业工程（更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工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智能科学与技术、电子与计算机工程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Times New Roman" w:hAnsi="Times New Roman" w:eastAsia="宋体" w:cs="Times New Roman"/>
        <w:color w:val="000000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|2"/>
    <w:basedOn w:val="Normal"/>
    <w:uiPriority w:val="0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9:00Z</dcterms:created>
  <dc:creator>孙 岗岗</dc:creator>
  <dc:description/>
  <dc:language>en-US</dc:language>
  <cp:lastModifiedBy>hehandsome</cp:lastModifiedBy>
  <dcterms:modified xsi:type="dcterms:W3CDTF">2025-02-28T15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88839392410FBFF9319D310BAF2C</vt:lpwstr>
  </property>
  <property fmtid="{D5CDD505-2E9C-101B-9397-08002B2CF9AE}" pid="3" name="KSOProductBuildVer">
    <vt:lpwstr>2052-11.8.2.1130</vt:lpwstr>
  </property>
</Properties>
</file>