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mirrorIndents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 w:before="0" w:after="0"/>
        <w:contextualSpacing/>
        <w:mirrorIndents/>
        <w:jc w:val="center"/>
        <w:rPr>
          <w:rFonts w:ascii="华文中宋" w:hAnsi="华文中宋" w:eastAsia="华文中宋"/>
          <w:sz w:val="36"/>
          <w:szCs w:val="36"/>
        </w:rPr>
      </w:pPr>
      <w:bookmarkStart w:id="0" w:name="_GoBack"/>
      <w:r>
        <w:rPr>
          <w:rFonts w:ascii="华文中宋" w:hAnsi="华文中宋" w:eastAsia="华文中宋"/>
          <w:sz w:val="36"/>
          <w:szCs w:val="36"/>
        </w:rPr>
        <w:t>湖州银行总行部门岗位要求汇总表</w:t>
      </w:r>
      <w:bookmarkEnd w:id="0"/>
    </w:p>
    <w:p>
      <w:pPr>
        <w:pStyle w:val="Normal"/>
        <w:spacing w:lineRule="exact" w:line="600" w:before="0" w:after="0"/>
        <w:contextualSpacing/>
        <w:mirrorIndents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tbl>
      <w:tblPr>
        <w:tblStyle w:val="a7"/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68"/>
        <w:gridCol w:w="1275"/>
        <w:gridCol w:w="2269"/>
        <w:gridCol w:w="2975"/>
        <w:gridCol w:w="2411"/>
        <w:gridCol w:w="5669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部室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岗位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学历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专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32"/>
                <w:lang w:val="en-US" w:eastAsia="zh-CN" w:bidi="ar-SA"/>
              </w:rPr>
              <w:t>专业知识及工作经历要求</w:t>
            </w:r>
          </w:p>
        </w:tc>
      </w:tr>
      <w:tr>
        <w:trPr>
          <w:trHeight w:val="88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信息科技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软件开发方向（初级经理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2"/>
                <w:lang w:val="en-US" w:eastAsia="zh-CN" w:bidi="ar-SA"/>
              </w:rPr>
              <w:t>计算机、软件工程、通信工程、物理、数学、统计等相关专业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具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以上软件开发、数据分析、数据清洗、数据挖掘等相关的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至少具备以下两项技能：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熟练掌握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C/C++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JAVA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Python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等主流开发语言；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熟练掌握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Oracle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Mysql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Postgresql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等主流数据库；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熟悉以下大数据技术：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spark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flink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hbase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es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kafka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等；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熟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AIX/Linux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操作系统及命令，熟悉常用的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shell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命令工具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特别优秀者可适当放宽条件，从事过银行业相关工作的优先。</w:t>
            </w:r>
          </w:p>
        </w:tc>
      </w:tr>
      <w:tr>
        <w:trPr>
          <w:trHeight w:val="88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软件开发方向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32"/>
                <w:lang w:val="en-US" w:eastAsia="zh-CN" w:bidi="ar-SA"/>
              </w:rPr>
              <w:t>计算机、软件工程、通信工程、物理、数学、统计等相关专业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具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以上软件开发、数据分析、数据清洗、数据挖掘等相关的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至少具备以下两项技能：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熟练掌握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C/C++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JAVA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Python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等主流开发语言；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熟练掌握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Oracle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Mysql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Postgresql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等主流数据库；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熟悉以下大数据技术：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spark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flink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hbase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es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kafka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等；（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熟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AIX/Linux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操作系统及命令，熟悉常用的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shell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命令工具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特别优秀者可适当放宽条件，从事过银行业相关工作的优先。</w:t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信息安全方向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计算机、信息安全、软件工程、网络等相关专业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具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以上信息安全相关的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至少具备以下一项技能：信息安全管理体系建设、网络攻防与应急响应、渗透测试与漏洞检测、终端安全管理、密码技术与应用安全等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熟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Java/C,/Python/Shell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至少一种程序语言，熟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Linux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Windows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等操作系统，了解一种业内主流安全框架（如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Java Spring Security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）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特别优秀者可适当放宽条件，从事过银行业相关工作的优先。</w:t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金融市场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投行营销岗（初级经理）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全日制大学本科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经济、金融、管理、计算机等专业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熟悉投行及金融市场业务、信贷业务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具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以上信贷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特别优秀者可适当放宽条件。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票据交易岗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 xml:space="preserve">周岁及以下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全日制大学本科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经济、金融、管理、计算机等专业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熟悉票据交易、同业等金融市场业务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具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以上银行票据交易、同业业务等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特别优秀者可适当放宽条件。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资产管理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投行营销岗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全日制大学本科</w:t>
            </w:r>
            <w:r>
              <w:rPr>
                <w:rFonts w:ascii="仿宋_GB2312" w:hAnsi="仿宋_GB2312" w:cs="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及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经济、金融、管理、计算机等专业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熟悉投行及金融市场业务、信贷业务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具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以上信贷工作经验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特别优秀者可适当放宽条件。</w:t>
            </w:r>
          </w:p>
        </w:tc>
      </w:tr>
      <w:tr>
        <w:trPr>
          <w:trHeight w:val="10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风险管理部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派驻金融市场部和资产管理部风险经理岗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周岁及以下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全日制大学本科及以上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经济、金融、管理类等专业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熟悉金融市场业务；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具有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以上银行工作经验，其中金融市场相关业务从业经验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年以上。</w:t>
            </w:r>
          </w:p>
          <w:p>
            <w:pPr>
              <w:pStyle w:val="Normal"/>
              <w:widowControl w:val="false"/>
              <w:spacing w:lineRule="exact" w:line="400" w:before="0" w:after="0"/>
              <w:contextualSpacing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、特别优秀的可适当放宽条件。</w:t>
            </w:r>
          </w:p>
        </w:tc>
      </w:tr>
    </w:tbl>
    <w:p>
      <w:pPr>
        <w:pStyle w:val="Normal"/>
        <w:spacing w:lineRule="exact" w:line="600" w:before="0" w:after="0"/>
        <w:contextualSpacing/>
        <w:mirrorIndents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年龄、工作经历计算截止至</w:t>
      </w:r>
      <w:r>
        <w:rPr>
          <w:rFonts w:eastAsia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69238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b8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37b8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37b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7b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37b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e37b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3</Words>
  <Characters>1158</Characters>
  <CharactersWithSpaces>135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9:00Z</dcterms:created>
  <dc:creator>马媛媛</dc:creator>
  <dc:description/>
  <dc:language>en-US</dc:language>
  <cp:lastModifiedBy>马媛媛</cp:lastModifiedBy>
  <dcterms:modified xsi:type="dcterms:W3CDTF">2021-04-2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